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8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НП «ОИЗР»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bCs/>
          <w:sz w:val="24"/>
          <w:szCs w:val="24"/>
        </w:rPr>
        <w:t>«02</w:t>
      </w:r>
      <w:r>
        <w:rPr>
          <w:b/>
          <w:sz w:val="24"/>
          <w:szCs w:val="24"/>
        </w:rPr>
        <w:t>» сентября</w:t>
      </w:r>
      <w:r>
        <w:rPr>
          <w:b/>
          <w:bCs/>
          <w:sz w:val="24"/>
          <w:szCs w:val="24"/>
        </w:rPr>
        <w:t xml:space="preserve"> 2009 года в 14-00 часов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 xml:space="preserve">г. Тюмень, ул. Некрасова, 11, каб. 40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НП «ОИЗР»: Николайчук В.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принимающие участие в заседании: Николайчук В.Ф., Дрожжин С.В., Красноперов А.Р., Вешняков Н.В., Кортусов С.А., Нечетов И.А., Ермачкова Л.В., Котович С.В., Холодовский М.Д., Михайлюк С.А., Паньков Ю.А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членов Совета 11 человек. Присутствовало 11 человек. Кворум для проведения собрания имеетс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тверждение состава Контрольной комиссии НП «ОИЗР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едседателя Контрольной комиссии НП «ОИЗ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тверждение состава Дисциплинарной комиссии НП «ОИЗ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бор Председателя Дисциплинарной комиссии НП «ОИЗР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НП «ОИЗР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НП «ОИЗР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ерв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необходимости утверждения состава Контрольной комиссии НП «ОИЗР» (в количестве 2 человек согласно штатному расписанию НП «ОИЗР» и Положению о Контрольной комиссии, утвержденному Советом НП «ОИЗР» 30.06.2009 г.) и представил следующие кандидатур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в Владимир Борисович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4"/>
          <w:szCs w:val="24"/>
        </w:rPr>
        <w:t>Шитихина Валентина Александровн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ский М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утвердить следующий состав Контрольной комиссии НП «ОИЗР»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>Толстов Владимир Борисович (паспорт 71 07 537636, выдан Отделом УФМС России по Тюменской обл. в Центральном АО г. Тюмени 17.08.2007)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>Шитихина Валентина Александровна (паспорт 71 02 514756, выдан УВД Калининского округа г. Тюмени  13.04.2002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втор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предложил назначить Председателем Контрольной комиссии НП «ОИЗР» Толстова Владимира Борисович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ский М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назначить Председателем Контрольной комиссии НП «ОИЗР» Толстова Владимира Борисовича (паспорт 71 07 537636, выдан Отделом УФМС России по Тюменской обл. в Центральном АО г. Тюмени 17.08.2007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третье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необходимости утверждения состава Дисциплинарной комиссии НП «ОИЗР» (в количестве 5 человек согласно Положению о Дисциплинарной комиссии, утвержденному Советом НП «ОИЗР» 30.06.2009 г.) и представил следующие кандидатур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 А.И. – директор ООО НПЦ «Землеустроитель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в С.В. – представитель ОАО «Земельные ресурсы Тюменской области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х А.Г. - представитель Федерального государственного унитарного предприятия «Западно-Сибирское аэрогеодезическое предприятие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 С.Н. – директор ООО «Новосибирский инженерный центр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В.В. – генеральный директор ООО «Геотехнология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ский М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утвердить следующий состав Дисциплинарной комиссии НП «ОИЗР»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ханов А.И. – директор ООО НПЦ «Землеустроитель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ов С.В. – представитель ОАО «Земельные ресурсы Тюменской области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 А.Г. - представитель Федерального государственного унитарного предприятия «Западно-Сибирское аэрогеодезическое предприятие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ов С.Н. – директор ООО «Новосибирский инженерный центр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в В.В. – генеральный директор ООО «Геотехнолог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упил Председатель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йчук В.Ф.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ил избрать Председателем Дисциплинарной комиссии НП «ОИЗР» </w:t>
      </w:r>
      <w:r>
        <w:rPr>
          <w:rFonts w:cs="Times New Roman" w:ascii="Times New Roman" w:hAnsi="Times New Roman"/>
          <w:sz w:val="24"/>
          <w:szCs w:val="24"/>
        </w:rPr>
        <w:t>Плеханова А.И. – директора ООО НПЦ «Землеустроитель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ский М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избрать Председателем Дисциплинарной комиссии НП «ОИЗР»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леханова А.И. – директора ООО НПЦ «Землеустроитель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ят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том, что поступило 17 заявлений о приеме в члены НП «ОИЗР» от следующих организаций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РЬЕР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АР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Научно Исследовательское  Проектно-Изыскательское Мобильное предприяти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ибирская автомобильно-дорожная корпорация «САДКО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учно-Производственное Предприятие «Сибгеокарта»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НЕФТЬСТРОЙИНВЕСТ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растройизыскани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ектно-изыскательское бюро «ГИДРОПРОЕКТ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НАУЧНО-ИНЖЕНЕРНЫЙ ЦЕНТР ПО ПЕРЕРАБОТКЕ НЕФТЯНОГО ГАЗА «НЕФТЕГАЗ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ибирский научно-исследовательский и проектный институт рационального природопользовани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ПСИБСТРОЙИЗЫСКАНИ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АТУМ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ргутский производственно-научный институт инженерных изысканий в строительств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юганский научно-исследовательский и проектный институт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ЛП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Нижневартовский Институт Изысканий в Строительстве и Проектировани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Т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принять указанные организации в члены НП «ОИЗР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ский М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Принять в члены НП «ОИЗР» следующие организа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РЬЕР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ИНВАР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аучно Исследовательское  Проектно-Изыскательское Мобильное предприяти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Сибирская автомобильно-дорожная корпорация «САДКО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аучно-Производственное Предприятие «Сибгеокарта»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НЕФТЬСТРОЙИНВЕС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грастройизыска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Проектно-изыскательское бюро «ГИДРОПРОЕК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НАУЧНО-ИНЖЕНЕРНЫЙ ЦЕНТР ПО ПЕРЕРАБОТКЕ НЕФТЯНОГО ГАЗА «НЕФТЕГАЗ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Сибирский научно-исследовательский и проектный институт рационального природопользова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ЗАПСИБСТРОЙИЗЫСКА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ФАТУМ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Сургутский производственно-научный институт инженерных изысканий в строительств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ефтеюганский научно-исследовательский и проектный институ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ЛП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Нижневартовский Институт Изысканий в Строительстве и Проектирова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КОМПАНИЯ МТА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шест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том, что поступило 24 заявления об исключении из членов НП «ОИЗР» от следующих организаций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АО «Проектно-изыскательский институт «Тюменьдорпроек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юменский центр инженерно-строительных изысканий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учно-производственное объединение «Фундаментстройарко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юменьПроектСерви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юменский институт по проектированию объектов агропромышленного комплекс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гаполи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нститут «Тюменькоммунстрой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рекция по строительству объектов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проек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лимп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ИзМар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геолого-геодезической службы, кадастра и архитектуры Заводоуковского городского округа «ГеоКад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проектстрой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техни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ГеоСерви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Тюменский государственный архитектурно-строительный университе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ическое бюро всероссийского общества инвалидов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Тюменский государственный нефтегазовый университе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юменьдорцентр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юмгеосерви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ян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ГеоСтар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ни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юмЭкоГеоПроект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исключить указанные организации из членов НП «ОИЗР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ский М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Исключить из членов НП «ОИЗР» следующие организац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Проектно-изыскательский институт «Тюменьдорпроек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енский центр инженерно-строительных изысканий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аучно-производственное объединение «Фундаментстройарко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еньПроектСерви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Тюменский институт по проектированию объектов агропромышленного комплекс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егаполи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Институт «Тюменькоммунстрой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Дирекция по строительству объектов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ибстройпроек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Олимп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рИзМар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геолого-геодезической службы, кадастра и архитектуры Заводоуковского городского округа «ГеоКад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Геопроектстрой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техни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ИнжГеоСерви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 профессионального образования «Тюменский государственный архитектурно-строительный университе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хническое бюро всероссийского общества инвалидов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 профессионального образования «Тюменский государственный нефтегазовый университе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еньдорцентр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геосерви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льян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ибГеоСтар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Грани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ЭкоГеоПрое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</w:t>
        <w:tab/>
        <w:tab/>
        <w:tab/>
        <w:tab/>
        <w:tab/>
        <w:t xml:space="preserve">                                       В.Ф. Никол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                                                                                                        А.В. 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7:00Z</dcterms:created>
  <dc:creator>Анастасия</dc:creator>
  <dc:description/>
  <cp:keywords/>
  <dc:language>en-US</dc:language>
  <cp:lastModifiedBy>tatyana</cp:lastModifiedBy>
  <cp:lastPrinted>2009-09-03T09:23:00Z</cp:lastPrinted>
  <dcterms:modified xsi:type="dcterms:W3CDTF">2009-09-03T03:24:00Z</dcterms:modified>
  <cp:revision>49</cp:revision>
  <dc:subject/>
  <dc:title/>
</cp:coreProperties>
</file>