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СОВЕТ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КОММЕРЧЕСКОГО ПАРТНЕРСТВ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АЯ ОРГАНИЗАЦ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изыскателей Западносибирского региона» (СРО НП «ОИЗР»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bCs/>
          <w:sz w:val="24"/>
          <w:szCs w:val="24"/>
        </w:rPr>
        <w:t>«28</w:t>
      </w:r>
      <w:r>
        <w:rPr>
          <w:b/>
          <w:sz w:val="24"/>
          <w:szCs w:val="24"/>
        </w:rPr>
        <w:t>» декабря</w:t>
      </w:r>
      <w:r>
        <w:rPr>
          <w:b/>
          <w:bCs/>
          <w:sz w:val="24"/>
          <w:szCs w:val="24"/>
        </w:rPr>
        <w:t xml:space="preserve"> 2009 года в 14-00 часов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г. Тюмень, ул. Мельникайте, 72 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СРО НП «ОИЗР»: Николайчук В.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, принимающие участие в заседании: Николайчук В.Ф., Дрожжин С.В., Красноперов А.Р., Вешняков Н.В., Кортусов С.А., Нечетов И.А., Ермачкова Л.В., Котович С.В.,  Михайлюк С.А., Паньков Ю.А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членов Совета 10 человек. Присутствовало 10 человек. Кворум для проведения собрания имеетс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нятие решения о выдаче членам СРО НП «ОИЗР» Свидетельства о допуске к работам по выполнению инженерных изысканий, которые оказывают влияние на безопасность объектов капитального строительства, либо об отказе в выдаче таких Свидетельст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нятие решения о приеме в члены СРО НП «ОИЗР» и выдаче Свидетельства о допуске к работам по выполнению инженерных изысканий, которые оказывают влияние на безопасность объектов капитального строительства, либо об отказе в выдаче таких Свиде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первому вопросу</w:t>
      </w:r>
      <w:r>
        <w:rPr>
          <w:bCs/>
          <w:sz w:val="24"/>
          <w:szCs w:val="24"/>
        </w:rPr>
        <w:t xml:space="preserve"> выступил Председатель Совета </w:t>
      </w:r>
      <w:r>
        <w:rPr>
          <w:b/>
          <w:bCs/>
          <w:sz w:val="24"/>
          <w:szCs w:val="24"/>
        </w:rPr>
        <w:t>Николайчук В.Ф.,</w:t>
      </w:r>
      <w:r>
        <w:rPr>
          <w:bCs/>
          <w:sz w:val="24"/>
          <w:szCs w:val="24"/>
        </w:rPr>
        <w:t xml:space="preserve"> сообщил о том, что 25 (Двадцать пять) членов СРО НП «ОИЗР» предоставили  заявление о выдаче свидетельства о допуске и пакет документов, подтверждающий соответствие члена НП требованиям к выдаче Свидетельства о допуске к работам. Контрольная комиссия провела проверку предоставленных документов и вынесла заключение Совету НП о соответствии требованиям к выдаче Свидетельства о допуске к работам по выполнению инженерных изысканий следующих членов НП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09"/>
        <w:gridCol w:w="40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члена СРО НП «ОИЗР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онтрольной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НИИСПроек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Тюменьдороргтехстрой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ЗАПСИБСТРОЙИЗЫСКАНИ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еотехнологи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Паньков Ю.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ЗапсибАГП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Земл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ноСтройПроек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ибТрансПроек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арьер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ПИБ «ГИДРОПРОЕК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уровые работы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НПЦ «Землеустроите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юменьГеоТехнологи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Юграстройизыскани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ПКФ «Тюменьстройиндустри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НЕФТЬСТРОЙИНВЕС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НВЕК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Научно-производственный центр «СибДор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Дорспецстрой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йгеопроек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Научно-производственное объединение «РЕГИОН-РЕСУР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еоАналитик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остокБурВод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ОО «Тюменьмостпроек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</w:tbl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редложил на основании Заключения контрольной комиссии, выдать указанным членам СРО НП «ОИЗР» Свидетельство о допуске к работам по выполнению инженерных изысканий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/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ов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 следующим членам СРО НП  «ОИЗР»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1"/>
      </w:tblGrid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НИИСПроект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Тюменьдороргтехстрой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ЗАПСИБСТРОЙИЗЫСКАНИЯ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еотехнология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Паньков Ю.А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ЗапсибАГП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Земля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ноСтройПроект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ибТрансПроект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арьер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ПИБ «ГИДРОПРОЕКТ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уровые работы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НПЦ «Землеустроитель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юменьГеоТехнология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Юграстройизыскания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ПКФ «Тюменьстройиндустрия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НЕФТЬСТРОЙИНВЕСТ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НВЕКС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Научно-производственный центр «СибДор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Дорспецстрой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йгеопроект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Научно-производственное объединение «РЕГИОН-РЕСУРС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еоАналитик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7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остокБурВод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7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ОО «Тюменьмостпроект»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второму вопросу</w:t>
      </w:r>
      <w:r>
        <w:rPr>
          <w:bCs/>
          <w:sz w:val="24"/>
          <w:szCs w:val="24"/>
        </w:rPr>
        <w:t xml:space="preserve"> выступил Председатель Совета </w:t>
      </w:r>
      <w:r>
        <w:rPr>
          <w:b/>
          <w:bCs/>
          <w:sz w:val="24"/>
          <w:szCs w:val="24"/>
        </w:rPr>
        <w:t>Николайчук В.Ф.,</w:t>
      </w:r>
      <w:r>
        <w:rPr>
          <w:bCs/>
          <w:sz w:val="24"/>
          <w:szCs w:val="24"/>
        </w:rPr>
        <w:t xml:space="preserve"> сообщил о том, что 8 (Восемь)  организаций подали заявление о приеме в члены СРО НП «ОИЗР» и выдаче свидетельства о допуске. Каждой организацией был предоставлен пакет документов, подтверждающий ее соответствие требованиям к выдаче Свидетельства о допуске к работам. Контрольная комиссия провела проверку предоставленных документов, и вынесла заключение Совету НП о соответствии требованиям к выдаче Свидетельства о допуске к работам по выполнению инженерных изысканий, следующих организаций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09"/>
        <w:gridCol w:w="40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онтрольной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нерги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ЗОН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ибГеоПроф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ИнСтройПроек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развития Тюм ГНГ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НЕДР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одуль-Д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Тюменьпромстройпроек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редложил на основании Заключения контрольной комиссии, принять указанные организации в члены СРО НП «ОИЗР» и 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/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ов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решение: Принять в члены СРО НП «ОИЗР» и 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 следующим организациям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27"/>
      </w:tblGrid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2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нергия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2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ЗОН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2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ибГеоПрофи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2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ИнСтройПроект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42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развития Тюм ГНГУ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42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НЕДРА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42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одуль-Д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42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Тюменьпромстройпроект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</w:t>
        <w:tab/>
        <w:tab/>
        <w:tab/>
        <w:tab/>
        <w:tab/>
        <w:t xml:space="preserve">                                       В.Ф. Николай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заседания                                                                                                    З.Г. Дья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3:00Z</dcterms:created>
  <dc:creator>Анастасия</dc:creator>
  <dc:description/>
  <cp:keywords/>
  <dc:language>en-US</dc:language>
  <cp:lastModifiedBy>Home</cp:lastModifiedBy>
  <cp:lastPrinted>2009-12-28T14:50:00Z</cp:lastPrinted>
  <dcterms:modified xsi:type="dcterms:W3CDTF">2010-01-11T11:04:00Z</dcterms:modified>
  <cp:revision>20</cp:revision>
  <dc:subject/>
  <dc:title/>
</cp:coreProperties>
</file>