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СОВЕТ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 НЕКОММЕРЧЕСКОГО ПАРТНЕРСТ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зыскателей Западносибирского региона» (СРО НП «ОИЗР»)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bCs/>
          <w:sz w:val="24"/>
          <w:szCs w:val="24"/>
        </w:rPr>
        <w:t>«15</w:t>
      </w:r>
      <w:r>
        <w:rPr>
          <w:b/>
          <w:sz w:val="24"/>
          <w:szCs w:val="24"/>
        </w:rPr>
        <w:t>» декабря</w:t>
      </w:r>
      <w:r>
        <w:rPr>
          <w:b/>
          <w:bCs/>
          <w:sz w:val="24"/>
          <w:szCs w:val="24"/>
        </w:rPr>
        <w:t xml:space="preserve"> 2009 года в 10-00 часов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 xml:space="preserve">г. Тюмень, ул. Мельникайте, 72 а, каб. 3.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СРО НП «ОИЗР»: Николайчук В.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, принимающие участие в заседании: Николайчук В.Ф., Дрожжин С.В., Красноперов А.Р., Вешняков Н.В., Кортусов С.А., Нечетов И.А., Ермачкова Л.В., Котович С.В., Михайлюк С.А., Паньков Ю.А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членов Совета 10 человек. Присутствовало 10 человек. Кворум для проведения собрания имеетс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состава Контрольной комиссии СРО НП «ОИЗР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едседателя Контрольной комиссии СРО НП «ОИЗР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ерв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сообщил о необходимости утверждения нового состава Контрольной комиссии СРО НП «ОИЗР» (в количестве 2 человек согласно штатному расписанию СРО НП «ОИЗР» и Положению о Контрольной комиссии, утвержденному Советом НП «ОИЗР» 30.06.2009 г.) и представил следующие кандидатур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а Алла Васильев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лычев Александр Николаевич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/>
        <w:t>Итоги голосования по вопрос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утвердить новый состав Контрольной комиссии СРО НП «ОИЗР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дреева Алла Васильевна (паспорт 71 06 425941, выдан УВД Центрального АО г.Тюмени 28.07.2006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ычев Александр Николаевич (паспорт 71 04 129074, выдан УВД Калининского округа г. Тюмени  25.12.2003)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втор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предложил назначить Председателем Контрольной комиссии СРО НП «ОИЗР» Андрееву Аллу Васильевну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22"/>
        <w:gridCol w:w="1937"/>
        <w:gridCol w:w="1949"/>
        <w:gridCol w:w="214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А.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ков Н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ов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Ю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ято решение: </w:t>
      </w:r>
      <w:r>
        <w:rPr>
          <w:b/>
          <w:bCs/>
          <w:sz w:val="24"/>
          <w:szCs w:val="24"/>
        </w:rPr>
        <w:t>назначить Председателем Контрольной комиссии СРО НП «ОИЗР» Андрееву Аллу Васильевну (паспорт 71 06 425941, выдан УВД Центрального АО г.Тюмени 28.07.200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</w:t>
        <w:tab/>
        <w:tab/>
        <w:tab/>
        <w:tab/>
        <w:tab/>
        <w:t xml:space="preserve">                                       В.Ф. Никола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                                                                                                   З.Г. Дь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1:00Z</dcterms:created>
  <dc:creator>Анастасия</dc:creator>
  <dc:description/>
  <cp:keywords/>
  <dc:language>en-US</dc:language>
  <cp:lastModifiedBy>Home</cp:lastModifiedBy>
  <cp:lastPrinted>2009-12-07T17:03:00Z</cp:lastPrinted>
  <dcterms:modified xsi:type="dcterms:W3CDTF">2009-12-29T10:06:00Z</dcterms:modified>
  <cp:revision>11</cp:revision>
  <dc:subject/>
  <dc:title/>
</cp:coreProperties>
</file>