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3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ОБЩЕГО СОБРАНИЯ ЧЛЕНОВ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рганизация изыскателей Западносибирского региона» (НП «ОИЗР»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sz w:val="24"/>
          <w:szCs w:val="24"/>
        </w:rPr>
        <w:t xml:space="preserve">Дата проведения: </w:t>
      </w:r>
      <w:r>
        <w:rPr>
          <w:b/>
          <w:bCs/>
          <w:sz w:val="24"/>
          <w:szCs w:val="24"/>
        </w:rPr>
        <w:t xml:space="preserve">«25 </w:t>
      </w:r>
      <w:r>
        <w:rPr>
          <w:b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 xml:space="preserve">марта 2009 года в 10-00 часов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Место проведения: </w:t>
      </w:r>
      <w:r>
        <w:rPr>
          <w:b/>
          <w:sz w:val="24"/>
          <w:szCs w:val="24"/>
        </w:rPr>
        <w:t xml:space="preserve">г. Тюмень, ул. Некрасова, 11, каб. 405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членов НП «ОИЗР» - </w:t>
      </w:r>
      <w:r>
        <w:rPr>
          <w:sz w:val="24"/>
          <w:szCs w:val="24"/>
          <w:u w:val="single"/>
        </w:rPr>
        <w:t>15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сутствовали: </w:t>
      </w:r>
      <w:r>
        <w:rPr>
          <w:b/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членов НП «ОИЗР», что составляет 73,3%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опросы, относящиеся к исключительной компетенции Общего собрания, принимаются квалифицированным большинством в </w:t>
      </w:r>
      <w:r>
        <w:rPr>
          <w:sz w:val="24"/>
          <w:szCs w:val="24"/>
          <w:u w:val="single"/>
        </w:rPr>
        <w:t>2/3 голосов из числа присутствующих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 остальным вопросам решение принимается </w:t>
      </w:r>
      <w:r>
        <w:rPr>
          <w:sz w:val="24"/>
          <w:szCs w:val="24"/>
          <w:u w:val="single"/>
        </w:rPr>
        <w:t>простым большинством голосов из числа присутствующих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збрание председателя и секретаря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ем в члены НП «ОИЗР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первому вопросу</w:t>
      </w:r>
      <w:r>
        <w:rPr>
          <w:bCs/>
          <w:sz w:val="24"/>
          <w:szCs w:val="24"/>
        </w:rPr>
        <w:t xml:space="preserve"> (Выбор председателя и секретаря собрания) выступил </w:t>
      </w:r>
      <w:r>
        <w:rPr>
          <w:b/>
          <w:bCs/>
          <w:sz w:val="24"/>
          <w:szCs w:val="24"/>
        </w:rPr>
        <w:t>Вешняков Н.В.,</w:t>
      </w:r>
      <w:r>
        <w:rPr>
          <w:bCs/>
          <w:sz w:val="24"/>
          <w:szCs w:val="24"/>
        </w:rPr>
        <w:t xml:space="preserve"> предложил избрать председателем собрания Дьякова Г.И., секретарем собрания избрать Красноперова А.Р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поставлен на голосование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Проголосовали «ЗА» - 11 голосов, «ПРОТИВ» - 0, «ВОЗДЕРЖАЛИСЬ» - 0.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принято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ято решение: </w:t>
      </w:r>
      <w:r>
        <w:rPr>
          <w:b/>
          <w:bCs/>
          <w:sz w:val="24"/>
          <w:szCs w:val="24"/>
        </w:rPr>
        <w:t>Председателем собрания избран Дьяков Г.И., секретарем собрания избран Красноперов А.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му вопросу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ем в члены НП «ОИЗР»</w:t>
      </w:r>
      <w:r>
        <w:rPr>
          <w:rFonts w:cs="Times New Roman" w:ascii="Times New Roman" w:hAnsi="Times New Roman"/>
          <w:bCs/>
          <w:sz w:val="24"/>
          <w:szCs w:val="24"/>
        </w:rPr>
        <w:t xml:space="preserve">) выступил </w:t>
      </w:r>
      <w:r>
        <w:rPr>
          <w:rFonts w:cs="Times New Roman" w:ascii="Times New Roman" w:hAnsi="Times New Roman"/>
          <w:b/>
          <w:bCs/>
          <w:sz w:val="24"/>
          <w:szCs w:val="24"/>
        </w:rPr>
        <w:t>Дьяков Г.И.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бщил о том, что поступило 9 заявлений о приеме в члены НП «ОИЗР» от следующих организаций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ПИНОКС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Тюменьдороргтехстрой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Земельные ресурсы Тюменской области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«Западно-Сибирское аэрогеодезическое предприятие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Научно-исследовательский проектный институт гражданского строительств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юменьПроектСервис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юменский институт по проектированию объектов агропромышленного комплекс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аучно-Производственное Объединение «Инжинирингсистемс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ВентГеоТоп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ьяков Г.И. предложил принять указанные организации в члены НП «ОИЗР»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поставлен на голосование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Проголосовали «ЗА» - 11 голосов, «ПРОТИВ» - 0, «ВОЗДЕРЖАЛИСЬ» - 0.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принято.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Принято решение: </w:t>
      </w:r>
      <w:r>
        <w:rPr>
          <w:b/>
          <w:bCs/>
          <w:sz w:val="24"/>
          <w:szCs w:val="24"/>
        </w:rPr>
        <w:t>Принять в члены НП «ОИЗР»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СПИНОКС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Тюменьдороргтехстрой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Земельные ресурсы Тюменской области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унитарное предприятие «Западно-Сибирское аэрогеодезическое предприятие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Научно-исследовательский проектный институт гражданского строительств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юменьПроектСервис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Тюменский институт по проектированию объектов агропромышленного комплекс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Научно-Производственное Объединение «Инжинирингсистемс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ройВентГеоТоп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  <w:tab/>
        <w:tab/>
        <w:tab/>
        <w:tab/>
        <w:tab/>
        <w:t xml:space="preserve">                             </w:t>
        <w:tab/>
        <w:t xml:space="preserve">            Г.И. Дь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</w:t>
        <w:tab/>
        <w:tab/>
        <w:tab/>
        <w:tab/>
        <w:tab/>
        <w:tab/>
        <w:t xml:space="preserve">                                       А.Р. Красноп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39:00Z</dcterms:created>
  <dc:creator>Анастасия</dc:creator>
  <dc:description/>
  <cp:keywords/>
  <dc:language>en-US</dc:language>
  <cp:lastModifiedBy>tatyana</cp:lastModifiedBy>
  <cp:lastPrinted>2009-08-20T13:36:00Z</cp:lastPrinted>
  <dcterms:modified xsi:type="dcterms:W3CDTF">2009-09-03T02:21:00Z</dcterms:modified>
  <cp:revision>5</cp:revision>
  <dc:subject/>
  <dc:title/>
</cp:coreProperties>
</file>