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/>
      </w:pPr>
      <w:r>
        <w:rPr>
          <w:rFonts w:cs="Arial" w:ascii="Arial" w:hAnsi="Arial"/>
          <w:b/>
          <w:szCs w:val="28"/>
        </w:rPr>
        <w:t>Протокол общего собрания учредителей некоммерческого партнерства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Arial" w:ascii="Arial" w:hAnsi="Arial"/>
          <w:b/>
          <w:szCs w:val="28"/>
        </w:rPr>
        <w:t>«</w:t>
      </w:r>
      <w:r>
        <w:rPr>
          <w:rFonts w:cs="Arial" w:ascii="Arial" w:hAnsi="Arial"/>
          <w:b/>
        </w:rPr>
        <w:t>Организация изыскателей Западносибирского региона</w:t>
      </w:r>
      <w:r>
        <w:rPr>
          <w:rFonts w:cs="Arial" w:ascii="Arial" w:hAnsi="Arial"/>
          <w:b/>
          <w:szCs w:val="28"/>
        </w:rPr>
        <w:t>»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Arial" w:ascii="Arial" w:hAnsi="Arial"/>
          <w:sz w:val="24"/>
          <w:szCs w:val="28"/>
        </w:rPr>
        <w:t>г</w:t>
      </w:r>
      <w:r>
        <w:rPr>
          <w:rFonts w:cs="Arial" w:ascii="Arial" w:hAnsi="Arial"/>
          <w:sz w:val="23"/>
          <w:szCs w:val="23"/>
        </w:rPr>
        <w:t>. Тюмень</w:t>
        <w:tab/>
        <w:tab/>
        <w:tab/>
        <w:tab/>
        <w:tab/>
        <w:t xml:space="preserve">                                               «09»октября 2008 г.</w:t>
      </w:r>
    </w:p>
    <w:p>
      <w:pPr>
        <w:pStyle w:val="Normal"/>
        <w:autoSpaceDE w:val="false"/>
        <w:ind w:left="-54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-54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Присутствовали: </w:t>
      </w:r>
    </w:p>
    <w:p>
      <w:pPr>
        <w:pStyle w:val="Normal"/>
        <w:ind w:left="-540" w:firstLine="54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. Общество с ограниченной ответственностью «Стройизыскания» в лице директора Кортусова С.А.</w:t>
      </w:r>
    </w:p>
    <w:p>
      <w:pPr>
        <w:pStyle w:val="Normal"/>
        <w:ind w:left="-54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Открытое акционерное общество «Проектно-изыскательский институт «Тюменьдорпроект» в лице заместителя директора по проектированию Алешиной Л. А. (по доверенности 74)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rFonts w:cs="Arial" w:ascii="Arial" w:hAnsi="Arial"/>
          <w:sz w:val="23"/>
          <w:szCs w:val="23"/>
        </w:rPr>
        <w:t>3. Общество с ограниченной ответственностью «Научно-производственная компания  «ПИК» в лице генерального директора Дьякова Г.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вестка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-54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Избрание председателя и секретаря собра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>2. Создание некоммерческого партнерства «Организация изыскателей Западносибирского региона»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>3. Утверждение устава некоммерческого партнерства «Организация изыскателей Западносибирского региона»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>4. Избрание директора некоммерческого партнерства «Организация изыскателей Западносибирского региона»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Организационные вопросы по созданию некоммерческого партнерства «Организация изыскателей Западносибирского региона»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По вопросам повестки дня выступила Алешина Л.А., с предложением избрать председателем собрания Дьякова Г.И., секретарем  - Кортусова С.А.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Кортусов С.А.предложил создать некоммерческое партнерство «Организация изыскателей Западносибирского региона», утвердить его устав и подписать учредительный договор, избрать директором партнерства Дьякова Геннадия Ивановича. </w:t>
      </w:r>
    </w:p>
    <w:p>
      <w:pPr>
        <w:pStyle w:val="HTML"/>
        <w:ind w:left="-540"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ложено поручить генеральному директору ООО НПК «ПИК» Дьякову Г.И. осуществить необходимые юридические действия по созданию некоммерческого партнерства «Организация изыскателей Западносибирского региона».</w:t>
      </w:r>
    </w:p>
    <w:p>
      <w:pPr>
        <w:pStyle w:val="Normal"/>
        <w:autoSpaceDE w:val="false"/>
        <w:ind w:left="-54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ешили (единогласно):</w:t>
      </w:r>
    </w:p>
    <w:p>
      <w:pPr>
        <w:pStyle w:val="Normal"/>
        <w:numPr>
          <w:ilvl w:val="0"/>
          <w:numId w:val="1"/>
        </w:numPr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брать председателем собрания Дьякова Г.И., секретарем - Кортусова С.А.</w:t>
      </w:r>
    </w:p>
    <w:p>
      <w:pPr>
        <w:pStyle w:val="Normal"/>
        <w:numPr>
          <w:ilvl w:val="0"/>
          <w:numId w:val="1"/>
        </w:numPr>
        <w:autoSpaceDE w:val="false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>Создать некоммерческое партнерство «Организация изыскателей Западносибирского реги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>Утвердить устав некоммерческого партнерства «Организация изыскателей Западносибирского региона»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Избрать директором некоммерческого партнерства «Организация изыскателей Западносибирского региона» Дьякова Геннадия Ивановича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>5. Поручить генеральному директору ООО НПК «ПИК» Дьякову Г.И. осуществить необходимые юридические действия по созданию некоммерческого партнерства «Организация изыскателей Западносибирского региона»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едатель собрания                                                                                                Г.И. Дьяков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екретарь собрания                                                                                                   С.А. Кортусов 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дписи учредителей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>1. Директор общества с ограниченной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ответственностью «Стройизыскания»                                                                        С.А. Кортусов </w:t>
      </w:r>
    </w:p>
    <w:p>
      <w:pPr>
        <w:pStyle w:val="Normal"/>
        <w:ind w:left="-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Заместитель директора по проектированию открытого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акционерного общества «Проектно-изыскательский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институт «Тюменьдорпроект»                                                                                      Л.А. Алёшина 3. Генеральный директор общества с ограниченной  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3"/>
          <w:szCs w:val="23"/>
        </w:rPr>
        <w:t>ответственностью «Научно-производственная компания «ПИК»                               Г..И. Дья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2:00Z</dcterms:created>
  <dc:creator>Лариса 1</dc:creator>
  <dc:description/>
  <cp:keywords/>
  <dc:language>en-US</dc:language>
  <cp:lastModifiedBy>Andreeva</cp:lastModifiedBy>
  <cp:lastPrinted>2008-10-31T15:58:00Z</cp:lastPrinted>
  <dcterms:modified xsi:type="dcterms:W3CDTF">2008-10-31T11:00:00Z</dcterms:modified>
  <cp:revision>7</cp:revision>
  <dc:subject/>
  <dc:title>Протокол общего собрания учредителей </dc:title>
</cp:coreProperties>
</file>