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приказом Министерства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труда и социальной защиты Российской Федерации</w:t>
      </w:r>
    </w:p>
    <w:p>
      <w:pPr>
        <w:pStyle w:val="Style19"/>
        <w:rPr/>
      </w:pPr>
      <w:r>
        <w:rPr>
          <w:sz w:val="20"/>
          <w:szCs w:val="20"/>
        </w:rPr>
        <w:t>от «__» ______2016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РОЕКТ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Инженер-изыскатель в геодезической и картографической деятельности </w:t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rPr>
              <w:rFonts w:ascii="Calibri" w:hAnsi="Calibri" w:cs="Calibri"/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eastAsia="Times New Roman" w:cs="Times New Roman"/>
              <w:color w:val="000000"/>
              <w:lang w:val="ru-RU" w:eastAsia="en-US" w:bidi="ar-SA"/>
            </w:rPr>
            <w:instrText xml:space="preserve"> TOC \h \z \t "Level1;1;Level2;2" </w:instrText>
          </w:r>
          <w:r>
            <w:rPr>
              <w:rStyle w:val="IndexLink"/>
              <w:sz w:val="20"/>
              <w:szCs w:val="20"/>
              <w:rFonts w:eastAsia="Times New Roman" w:cs="Times New Roman"/>
              <w:color w:val="000000"/>
              <w:lang w:val="ru-RU" w:eastAsia="en-US" w:bidi="ar-SA"/>
            </w:rPr>
            <w:fldChar w:fldCharType="separate"/>
          </w:r>
          <w:hyperlink w:anchor="__RefHeading___Toc430281493">
            <w:r>
              <w:rPr>
                <w:rStyle w:val="IndexLink"/>
                <w:rFonts w:eastAsia="Times New Roman" w:cs="Times New Roman"/>
                <w:color w:val="000000"/>
                <w:sz w:val="20"/>
                <w:szCs w:val="20"/>
                <w:lang w:val="ru-RU" w:eastAsia="en-US" w:bidi="ar-SA"/>
              </w:rPr>
              <w:t>I. Общие сведения</w:t>
            </w:r>
            <w:r>
              <w:rPr>
                <w:rStyle w:val="IndexLink"/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0"/>
            </w:rPr>
          </w:pPr>
          <w:hyperlink w:anchor="__RefHeading___Toc430281494">
            <w:r>
              <w:rPr>
                <w:rStyle w:val="IndexLink"/>
                <w:color w:val="000000"/>
                <w:sz w:val="20"/>
                <w:szCs w:val="20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</w:r>
            <w:r>
              <w:rPr>
                <w:rStyle w:val="IndexLink"/>
                <w:sz w:val="20"/>
                <w:szCs w:val="20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0"/>
            </w:rPr>
          </w:pPr>
          <w:hyperlink w:anchor="__RefHeading___Toc430281495">
            <w:r>
              <w:rPr>
                <w:rStyle w:val="IndexLink"/>
                <w:color w:val="000000"/>
                <w:sz w:val="20"/>
                <w:szCs w:val="20"/>
              </w:rPr>
              <w:t>III. Характеристика обобщенных трудовых функций</w:t>
            </w:r>
            <w:r>
              <w:rPr>
                <w:rStyle w:val="IndexLink"/>
                <w:sz w:val="20"/>
                <w:szCs w:val="20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430281496">
            <w:r>
              <w:rPr>
                <w:rStyle w:val="IndexLink"/>
                <w:color w:val="000000"/>
                <w:sz w:val="20"/>
                <w:szCs w:val="20"/>
                <w:lang w:val="en-US" w:eastAsia="en-US"/>
              </w:rPr>
              <w:t>3.1. Обобщенная трудовая функция «</w:t>
            </w:r>
            <w:r>
              <w:rPr>
                <w:rStyle w:val="IndexLink"/>
                <w:sz w:val="20"/>
                <w:szCs w:val="20"/>
              </w:rPr>
              <w:t>Разработка программ наблюдений (измерений) и выполнение основных видов полевых и камеральных работ по инженерно-геодезическим изысканиям на объекте</w:t>
            </w:r>
            <w:r>
              <w:rPr>
                <w:rStyle w:val="IndexLink"/>
                <w:color w:val="000000"/>
                <w:sz w:val="20"/>
                <w:szCs w:val="20"/>
                <w:lang w:val="en-US" w:eastAsia="en-US"/>
              </w:rPr>
              <w:t>»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430281498">
            <w:r>
              <w:rPr>
                <w:rStyle w:val="IndexLink"/>
                <w:color w:val="000000"/>
                <w:sz w:val="20"/>
                <w:szCs w:val="20"/>
                <w:lang w:val="en-US" w:eastAsia="en-US"/>
              </w:rPr>
              <w:t>3.2. Обобщенная трудовая функция «</w:t>
            </w:r>
            <w:r>
              <w:rPr>
                <w:rStyle w:val="IndexLink"/>
                <w:sz w:val="20"/>
                <w:szCs w:val="20"/>
              </w:rPr>
              <w:t>Выполнение комплексных полевых и камеральных геодезических работ по   инженерным изысканиям на объекте</w:t>
            </w:r>
            <w:r>
              <w:rPr>
                <w:rStyle w:val="IndexLink"/>
                <w:color w:val="000000"/>
                <w:sz w:val="20"/>
                <w:szCs w:val="20"/>
                <w:lang w:val="en-US" w:eastAsia="en-US"/>
              </w:rPr>
              <w:t>»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  <w:r>
            <w:rPr>
              <w:color w:val="000000"/>
              <w:sz w:val="20"/>
              <w:szCs w:val="20"/>
              <w:u w:val="none"/>
              <w:lang w:val="en-US" w:eastAsia="en-US"/>
            </w:rPr>
            <w:t>9</w:t>
          </w:r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430281499">
            <w:r>
              <w:rPr>
                <w:rStyle w:val="IndexLink"/>
                <w:color w:val="000000"/>
                <w:sz w:val="20"/>
                <w:szCs w:val="20"/>
                <w:lang w:val="en-US" w:eastAsia="en-US"/>
              </w:rPr>
              <w:t>3.3. Обобщенная трудовая функция «</w:t>
            </w:r>
            <w:r>
              <w:rPr>
                <w:rStyle w:val="IndexLink"/>
                <w:sz w:val="20"/>
                <w:szCs w:val="20"/>
              </w:rPr>
              <w:t>Организация и  руководство конкретным видом работ, входящим в инженерно-геодезические  изыскания</w:t>
            </w:r>
            <w:r>
              <w:rPr>
                <w:rStyle w:val="IndexLink"/>
                <w:color w:val="000000"/>
                <w:sz w:val="20"/>
                <w:szCs w:val="20"/>
                <w:lang w:val="en-US" w:eastAsia="en-US"/>
              </w:rPr>
              <w:t>»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  <w:r>
            <w:rPr>
              <w:color w:val="000000"/>
              <w:sz w:val="20"/>
              <w:szCs w:val="20"/>
              <w:u w:val="none"/>
              <w:lang w:val="en-US" w:eastAsia="en-US"/>
            </w:rPr>
            <w:t>17</w:t>
          </w:r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430281499">
            <w:r>
              <w:rPr>
                <w:rStyle w:val="IndexLink"/>
                <w:color w:val="000000"/>
                <w:sz w:val="20"/>
                <w:szCs w:val="20"/>
                <w:lang w:val="en-US" w:eastAsia="en-US"/>
              </w:rPr>
              <w:t>3.4. Обобщенная трудовая функция «</w:t>
            </w:r>
            <w:r>
              <w:rPr>
                <w:rStyle w:val="IndexLink"/>
                <w:sz w:val="20"/>
                <w:szCs w:val="20"/>
              </w:rPr>
              <w:t>Разработка решения на выполнение инженерно-геодезических изысканий, техническое руководство производством геодезических работ»</w:t>
            </w:r>
            <w:r>
              <w:rPr>
                <w:rStyle w:val="IndexLink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  <w:r>
            <w:rPr>
              <w:color w:val="000000"/>
              <w:sz w:val="20"/>
              <w:szCs w:val="20"/>
              <w:u w:val="none"/>
              <w:lang w:val="en-US" w:eastAsia="en-US"/>
            </w:rPr>
            <w:t>23</w:t>
          </w:r>
        </w:p>
        <w:p>
          <w:pPr>
            <w:pStyle w:val="Contents1"/>
            <w:rPr>
              <w:rFonts w:ascii="Calibri" w:hAnsi="Calibri" w:cs="Calibri"/>
              <w:sz w:val="20"/>
              <w:szCs w:val="20"/>
            </w:rPr>
          </w:pPr>
          <w:hyperlink w:anchor="__RefHeading___Toc430281500">
            <w:r>
              <w:rPr>
                <w:rStyle w:val="IndexLink"/>
                <w:color w:val="000000"/>
                <w:sz w:val="20"/>
                <w:szCs w:val="20"/>
              </w:rPr>
              <w:t>IV. Сведения об организациях – разработчиках профессионального стандарта</w:t>
            </w:r>
            <w:r>
              <w:rPr>
                <w:rStyle w:val="IndexLink"/>
                <w:sz w:val="20"/>
                <w:szCs w:val="20"/>
              </w:rPr>
              <w:tab/>
            </w:r>
          </w:hyperlink>
          <w:r>
            <w:rPr>
              <w:color w:val="000000"/>
              <w:sz w:val="20"/>
              <w:szCs w:val="20"/>
              <w:u w:val="none"/>
            </w:rPr>
            <w:t>28</w:t>
          </w:r>
          <w:r>
            <w:rPr>
              <w:sz w:val="20"/>
              <w:u w:val="none"/>
              <w:szCs w:val="20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Calibri" w:hAnsi="Calibri"/>
          <w:b/>
          <w:bCs/>
          <w:sz w:val="20"/>
          <w:szCs w:val="20"/>
          <w:lang w:val="en-US"/>
        </w:rPr>
      </w:r>
    </w:p>
    <w:p>
      <w:pPr>
        <w:pStyle w:val="Level1"/>
        <w:rPr>
          <w:sz w:val="20"/>
          <w:szCs w:val="20"/>
        </w:rPr>
      </w:pPr>
      <w:bookmarkStart w:id="0" w:name="__RefHeading___Toc430281493"/>
      <w:bookmarkEnd w:id="0"/>
      <w:r>
        <w:rPr>
          <w:sz w:val="20"/>
          <w:szCs w:val="20"/>
        </w:rPr>
        <w:t xml:space="preserve">I. </w:t>
      </w:r>
      <w:r>
        <w:rPr>
          <w:sz w:val="20"/>
          <w:szCs w:val="20"/>
          <w:lang w:val="ru-RU"/>
        </w:rPr>
        <w:t>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и выполнение инженерно-геодезических изысканий 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"/>
        <w:rPr>
          <w:sz w:val="20"/>
          <w:szCs w:val="20"/>
        </w:rPr>
      </w:pPr>
      <w:r>
        <w:rPr>
          <w:sz w:val="20"/>
          <w:szCs w:val="20"/>
        </w:rPr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/>
              </w:rPr>
              <w:t>Получение и представление  информации о положении  и характеристиках объектов местности, инженерной инфраструктуры подземного пространства при планировании развития территорий и подготовке проектной документации для строительства, эксплуатации, реконструкции и  ремонта различных объектов народного хозяй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before="0" w:after="0"/>
        <w:textAlignment w:val="baseline"/>
        <w:rPr/>
      </w:pPr>
      <w:r>
        <w:rPr>
          <w:rFonts w:cs="Times New Roman"/>
          <w:kern w:val="2"/>
          <w:sz w:val="20"/>
          <w:szCs w:val="20"/>
          <w:lang w:eastAsia="zh-CN"/>
        </w:rPr>
        <w:t xml:space="preserve">Группа занятий по ОКЗ </w:t>
      </w:r>
      <w:r>
        <w:rPr>
          <w:rFonts w:cs="Times New Roman"/>
          <w:kern w:val="2"/>
          <w:sz w:val="20"/>
          <w:szCs w:val="20"/>
          <w:lang w:val="en-US" w:eastAsia="zh-CN"/>
        </w:rPr>
        <w:t>OK</w:t>
      </w:r>
      <w:r>
        <w:rPr/>
        <w:t xml:space="preserve"> 010-2014: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>
          <w:trHeight w:val="363" w:hRule="atLeast"/>
        </w:trPr>
        <w:tc>
          <w:tcPr>
            <w:tcW w:w="47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2165: геодезисты, картографы и топографы </w:t>
            </w:r>
          </w:p>
        </w:tc>
        <w:tc>
          <w:tcPr>
            <w:tcW w:w="47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/>
                <w:sz w:val="20"/>
                <w:szCs w:val="20"/>
              </w:rPr>
              <w:t>1323        Руководители подразделений (управляющие) в строительстве</w:t>
            </w:r>
          </w:p>
        </w:tc>
      </w:tr>
    </w:tbl>
    <w:p>
      <w:pPr>
        <w:pStyle w:val="Normal"/>
        <w:suppressAutoHyphens w:val="true"/>
        <w:spacing w:before="0" w:after="0"/>
        <w:textAlignment w:val="baseline"/>
        <w:rPr>
          <w:rFonts w:cs="Times New Roman"/>
          <w:b/>
          <w:b/>
          <w:kern w:val="2"/>
          <w:sz w:val="20"/>
          <w:szCs w:val="20"/>
          <w:lang w:eastAsia="zh-CN"/>
        </w:rPr>
      </w:pPr>
      <w:r>
        <w:rPr>
          <w:rFonts w:cs="Times New Roman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textAlignment w:val="baseline"/>
        <w:rPr/>
      </w:pPr>
      <w:r>
        <w:rPr/>
        <w:t>Отнесение к видам экономической деятельности по ОКВЭД 2 ОК 029-2014 (2001)*: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166"/>
      </w:tblGrid>
      <w:tr>
        <w:trPr>
          <w:trHeight w:val="1300" w:hRule="atLeast"/>
        </w:trPr>
        <w:tc>
          <w:tcPr>
            <w:tcW w:w="3338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eastAsia="zh-CN"/>
              </w:rPr>
              <w:t>71.12.45</w:t>
            </w:r>
          </w:p>
        </w:tc>
        <w:tc>
          <w:tcPr>
            <w:tcW w:w="616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/>
              </w:rPr>
              <w:t>Инженерные изыскания для строи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/>
      </w:pPr>
      <w:bookmarkStart w:id="1" w:name="__RefHeading___Toc430281494"/>
      <w:bookmarkEnd w:id="1"/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1676"/>
        <w:gridCol w:w="5866"/>
        <w:gridCol w:w="1354"/>
        <w:gridCol w:w="1936"/>
      </w:tblGrid>
      <w:tr>
        <w:trPr/>
        <w:tc>
          <w:tcPr>
            <w:tcW w:w="5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ные трудовые функции</w:t>
            </w:r>
          </w:p>
        </w:tc>
        <w:tc>
          <w:tcPr>
            <w:tcW w:w="9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овые функ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программ наблюдений (измерений) и выполнение основных видов полевых и камеральных работ по инженерно-геодезическим изысканиям на объекте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производство геодезических измерений при развитии плановых  геодезических сетей 1.2 разряда, сетей сгущения и выполнении топографических съемок местности масштабов 1:5000-1:500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/01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ысот методами геометрического  нивелирования, по программ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и ниже, тригонометрического нивелирования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/02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путниковые геодезические определения по программам построения разрядных сетей и сетей сгущения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/03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ланировании и выполнение комплексных полевых и камеральных геодезических работ по  инженерным изысканиям на объекте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ланировании комплексных геодезических работ, составлении отчета по выполненным изысканиям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>/01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геодезических измерений при развитии плановых опорных геодезических сетей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и ниже, выполнении крупномасштабных топографических съемок местности, включая съемку подземных коммуникаций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>/02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геометрического  нивелирования по программ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и ниж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>/03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путниковых геодезических определений по программам построения государственной геодезической сет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>/04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нженерно-гидрографических работ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>/05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Выполнение камеральной обработки  материалов инженерно-геодезических изысканий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>/06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 руководство конкретным видом работ, входящим в инженерно-геодезические  изыскания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конкретного вида инженерно-геодезических работ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/>
                <w:sz w:val="20"/>
                <w:szCs w:val="20"/>
              </w:rPr>
              <w:t>/01.</w:t>
            </w:r>
            <w:r>
              <w:rPr>
                <w:rFonts w:cs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нженерно-геодезическими работам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/>
                <w:sz w:val="20"/>
                <w:szCs w:val="20"/>
              </w:rPr>
              <w:t>/02.</w:t>
            </w:r>
            <w:r>
              <w:rPr>
                <w:rFonts w:cs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астие в составлении отчетов о выполненных работах, подготовка предложений по обеспечению безопасности зданий и сооружений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/>
                <w:sz w:val="20"/>
                <w:szCs w:val="20"/>
              </w:rPr>
              <w:t>/0</w:t>
            </w: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 техническое руководство производством инженерно-геодезических изысканий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нженерно-геодезических изысканий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sz w:val="20"/>
                <w:szCs w:val="20"/>
              </w:rPr>
              <w:t>/0</w:t>
            </w: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sz w:val="20"/>
                <w:szCs w:val="20"/>
              </w:rPr>
              <w:t>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>
          <w:trHeight w:val="1029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уководство выполнением инженерно-геодезических изысканий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sz w:val="20"/>
                <w:szCs w:val="20"/>
              </w:rPr>
              <w:t>/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>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>
          <w:trHeight w:val="687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нженерно-геодезических изысканий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sz w:val="20"/>
                <w:szCs w:val="20"/>
              </w:rPr>
              <w:t>/0</w:t>
            </w: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/>
                <w:sz w:val="20"/>
                <w:szCs w:val="20"/>
              </w:rPr>
              <w:t>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/>
      </w:pPr>
      <w:bookmarkStart w:id="2" w:name="__RefHeading___Toc430281495"/>
      <w:bookmarkEnd w:id="2"/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>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Level2"/>
        <w:rPr>
          <w:sz w:val="20"/>
          <w:szCs w:val="20"/>
        </w:rPr>
      </w:pPr>
      <w:bookmarkStart w:id="3" w:name="__RefHeading___Toc430281496"/>
      <w:r>
        <w:rPr>
          <w:sz w:val="20"/>
          <w:szCs w:val="20"/>
        </w:rPr>
        <w:t>3.1. Обобщенная трудовая функция</w:t>
      </w:r>
      <w:bookmarkEnd w:id="3"/>
      <w:r>
        <w:rPr>
          <w:sz w:val="20"/>
          <w:szCs w:val="20"/>
        </w:rPr>
        <w:t xml:space="preserve"> </w:t>
      </w:r>
    </w:p>
    <w:p>
      <w:pPr>
        <w:pStyle w:val="Norm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Разработка программ наблюдений (измерений) и выполнение основных видов полевых и камеральных работ по инженерно-геодезическим изыскания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объекте  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</w:tbl>
    <w:p>
      <w:pPr>
        <w:pStyle w:val="Norm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дезист</w:t>
              <w:br/>
              <w:t>Инженер-стаж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en-US"/>
              </w:rPr>
              <w:t>Высшее образование – бакалавриат  по направлениям подготовки, входящим в группы “</w:t>
            </w:r>
            <w:r>
              <w:rPr>
                <w:sz w:val="20"/>
                <w:szCs w:val="20"/>
                <w:shd w:fill="FFFFFF" w:val="clear"/>
              </w:rPr>
              <w:t>Науки о Земле” или “</w:t>
            </w:r>
            <w:r>
              <w:rPr>
                <w:sz w:val="20"/>
                <w:szCs w:val="20"/>
              </w:rPr>
              <w:t>Прикладная геология и геодезия”.</w:t>
            </w:r>
            <w:r>
              <w:rPr>
                <w:rFonts w:eastAsia="Calibri" w:cs="Times New Roman"/>
                <w:sz w:val="20"/>
                <w:szCs w:val="20"/>
                <w:lang w:eastAsia="en-US" w:bidi="en-US"/>
              </w:rPr>
              <w:t xml:space="preserve">                                                                                                                    Для непрофильного высшего образования – дополнительно освоение программы профессиональной переподготовки в сфере инженерно-геодезических изысканий для строительства.                                                                                                         Среднее профессиональное образование – программы подготовки специалистов среднего звена в сфере инженерно-геодезических изысканий для строительства.                                                                      Для всех дополнительное профессиональное образование -                       освоение программ повышения квалификации в  сфере инженерно-геодезических изысканий для строительства:                                                           - ежегодно (объемом не менее 16 академических часов в год)                      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Для допуска к работам, влияющим на безопасность объектов капитального строительства, опыт работы по инженерно-геодезическим изысканиям должен составля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- для лиц, имеющих высшее образование, не менее трех лет;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ля лиц, имеющих среднее профессиональное образование, не менее пяти лет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Для допуска к самостоятельной работе выпускник образовательного учреждения при первом трудоустройстве должен пройти стажировку на рабочем месте продолжительностью не менее одного года (для бакалавров) и не менее двух лет (для специалистов среднего звена), с последующей независимой оценкой квалификации и аттестацией, удостоверяемой соответствующим свидетельством.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ные образовательные программы высшего и среднего профессионального образования должны иметь профессионально-общественную аккредитацию по настоящему профессиональному стандарту.</w:t>
            </w:r>
          </w:p>
        </w:tc>
      </w:tr>
    </w:tbl>
    <w:p>
      <w:pPr>
        <w:pStyle w:val="N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"/>
        <w:rPr>
          <w:sz w:val="20"/>
          <w:szCs w:val="20"/>
        </w:rPr>
      </w:pPr>
      <w:r>
        <w:rPr>
          <w:sz w:val="20"/>
          <w:szCs w:val="20"/>
        </w:rPr>
        <w:t>Дополнительные характеристики</w:t>
      </w:r>
    </w:p>
    <w:p>
      <w:pPr>
        <w:pStyle w:val="Norm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дезисты, картографы и топограф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КС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Топограф 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СО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дезия и землеустройство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1. Трудовая функция</w:t>
      </w:r>
    </w:p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производство геодезических измерений при развитии плановых  геодезических сетей 1.2 разряда, сетей сгущения и выполнении топографических съемок местности масштабов 1:5000-1:500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A/01.</w:t>
            </w: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оставление программ угловых наблюдений и линейных измерений на точке (геодезическом пункте) при развитии плановых геодезических се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ставлении проекта производства крупномасштабных топографических съем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угловых наблюдений и линейных измерений на точке (геодезическом пункте)</w:t>
            </w:r>
          </w:p>
        </w:tc>
      </w:tr>
      <w:tr>
        <w:trPr>
          <w:trHeight w:val="12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опографической съемки местности, включая съемку подземных коммуникаций</w:t>
            </w:r>
          </w:p>
        </w:tc>
      </w:tr>
      <w:tr>
        <w:trPr>
          <w:trHeight w:val="12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уравнивание и полевой контроль точности угловых  наблюдений и линейных измерений на точке (пункте)</w:t>
            </w:r>
          </w:p>
        </w:tc>
      </w:tr>
      <w:tr>
        <w:trPr>
          <w:trHeight w:val="6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Разрабатывать программы для производства точных наблюдений и измерений на точке (геодезическом пункте) </w:t>
            </w:r>
          </w:p>
        </w:tc>
      </w:tr>
      <w:tr>
        <w:trPr>
          <w:trHeight w:val="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Проектировать  производство    измерений на геодезическом пункте (точке) при выполнении крупномасштабных топографических съемок</w:t>
            </w:r>
          </w:p>
        </w:tc>
      </w:tr>
      <w:tr>
        <w:trPr>
          <w:trHeight w:val="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полевые поверки угломерных инструментов и приборов для линейных измерений</w:t>
            </w:r>
          </w:p>
        </w:tc>
      </w:tr>
      <w:tr>
        <w:trPr>
          <w:trHeight w:val="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очные угловые наблюдения и линейные измер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ь тахеометрическую съемку ситуации и рельефа  </w:t>
            </w:r>
          </w:p>
        </w:tc>
      </w:tr>
      <w:tr>
        <w:trPr>
          <w:trHeight w:val="14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качество аэросъемок и дистанционного зондирования</w:t>
            </w:r>
          </w:p>
        </w:tc>
      </w:tr>
      <w:tr>
        <w:trPr>
          <w:trHeight w:val="14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Дешифрировать материалы воздушного и космического фотографирования </w:t>
            </w:r>
          </w:p>
        </w:tc>
      </w:tr>
      <w:tr>
        <w:trPr>
          <w:trHeight w:val="14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точность геодезических измерений на точке (геодезическом пункте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Нормативные и методические документы, регламентирующие производство геодезических измерений при развитии плановых  геодезических сетей 1,2 разряда, сетей сгущения и выполнении топографических съемок местности масштабов 1:5000-1:500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пособы построения геодезических сетей, определения координат отдельных пун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изводства крупномасштабных топографических съем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действия и устройство приборов  и инструментов для точных угловых наблюдений и линейных измер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роизводства угловых наблюдений и линейных измерений, тахеометрической съемки местности</w:t>
            </w:r>
          </w:p>
        </w:tc>
      </w:tr>
      <w:tr>
        <w:trPr>
          <w:trHeight w:val="14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Технологию фотограмметрических  работ и дешифрирования при создании цифровых топографических планов</w:t>
            </w:r>
          </w:p>
        </w:tc>
      </w:tr>
      <w:tr>
        <w:trPr>
          <w:trHeight w:val="14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ю и технологии математической обработки угловых наблюдений и линейных измерений на точке (геодезическом пункте)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Другие характеристики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2. Трудовая функция</w:t>
      </w:r>
    </w:p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ысот методами геометрического  нивелирования  по программ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и ниже, тригонометрического нивелирова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A/02.</w:t>
            </w: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17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Участие в составление программ определения высот методами геометрического и тригонометрического  нивелирования</w:t>
            </w:r>
          </w:p>
        </w:tc>
      </w:tr>
      <w:tr>
        <w:trPr>
          <w:trHeight w:val="16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вертикальных углов (зенитных расстояний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на оптическом (электронном) нивелир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уравнивание наблюдений и полевой контроль на станции при проложении нивелирного хо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ивание и полевой контроль наблюдения вертикальны углов (зенитных расстояний) при тригонометрическом нивелирова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ограммы для производства точных  измерений на станции при проложении хода геометрического нив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ть программы наблюдения вертикальных углов (зенитных расстояний) на геодезическом пункте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полевые поверки  инструментов, предназначенных для измерения  вертикальных углов и зенитных расстояний</w:t>
            </w:r>
          </w:p>
        </w:tc>
      </w:tr>
      <w:tr>
        <w:trPr>
          <w:trHeight w:val="42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 угловые наблюдения вертикальных углов (зенитных расстояний)</w:t>
            </w:r>
          </w:p>
        </w:tc>
      </w:tr>
      <w:tr>
        <w:trPr>
          <w:trHeight w:val="50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Производить полевые поверки  оптических (электронных) нивелиров и нивелирных реек, предназначенных для нивелирования по программ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и ниже  </w:t>
            </w:r>
          </w:p>
        </w:tc>
      </w:tr>
      <w:tr>
        <w:trPr>
          <w:trHeight w:val="50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очные  наблюдения на станции оптическим (электронным) нивелиром</w:t>
            </w:r>
          </w:p>
        </w:tc>
      </w:tr>
      <w:tr>
        <w:trPr>
          <w:trHeight w:val="59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ть и уравнивать наблюдения  при проложении нивелирного хода, производить оценку точности на станции</w:t>
            </w:r>
          </w:p>
        </w:tc>
      </w:tr>
      <w:tr>
        <w:trPr>
          <w:trHeight w:val="59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ть наблюдения вертикальных углов (зенитных расстояний) на геодезическом пункте, производить оценку точ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и методические документы, регламентирующие производство геодезических измерений при  геометрическом и тригонометрическом нивелирова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Принципы действия, устройство и поверки  приборов для точных наблюдений вертикальных углов (зенитных расстояний)</w:t>
            </w:r>
          </w:p>
        </w:tc>
      </w:tr>
      <w:tr>
        <w:trPr>
          <w:trHeight w:val="27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ю производства наблюдений вертикальных углов (зенитных расстояний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действия, устройство и поверки приборов и инструментов для геометрического нивелирования</w:t>
            </w:r>
          </w:p>
        </w:tc>
      </w:tr>
      <w:tr>
        <w:trPr>
          <w:trHeight w:val="42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Технологию производства геометрического нивелирования  по программ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и ниже </w:t>
            </w:r>
          </w:p>
        </w:tc>
      </w:tr>
      <w:tr>
        <w:trPr>
          <w:trHeight w:val="4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ю и технологии математической обработки  полевых наблюдений при геометрическом и тригонометрическом нивелирован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Другие характеристики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3. Трудовая функция</w:t>
      </w:r>
    </w:p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путниковые определения по программам: построения плановых разрядных геодезических сетей и сетей сгущения, технического нивелирова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A/03.</w:t>
            </w: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ставление программы спутниковых определений на точке (геодезическом пункте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Выполнение отдельных  сеансов спутниковых определ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контроль точности спутниковых определ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влияние внешних факторов на производство спутниковых наблюдений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Поверять  работоспособность спутниковой аппаратур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Производить  наблюдения отдельных сеансов спутниковых определ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 точность спутниковых определений по внутренней сходим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и методические документы, регламентирующие производство спутниковых определений координат и высот точек земной поверхности </w:t>
            </w:r>
          </w:p>
        </w:tc>
      </w:tr>
      <w:tr>
        <w:trPr>
          <w:trHeight w:val="15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Принципы действия, устройство и методики поверок  приборов для спутниковых определений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ю производства полевых спутниковых определ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ю и технологии математической обработки  сеансов спутниковых определений 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Другие характеристики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evel2"/>
        <w:rPr/>
      </w:pPr>
      <w:bookmarkStart w:id="4" w:name="__RefHeading___Toc430281498"/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 Обобщенная трудовая функция</w:t>
      </w:r>
      <w:bookmarkEnd w:id="4"/>
      <w:r>
        <w:rPr>
          <w:sz w:val="20"/>
          <w:szCs w:val="20"/>
        </w:rPr>
        <w:t xml:space="preserve"> </w:t>
      </w:r>
    </w:p>
    <w:p>
      <w:pPr>
        <w:pStyle w:val="Norm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ных полевых и камеральных геодезических работ по  инженерным изысканиям на объекте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</w:tbl>
    <w:p>
      <w:pPr>
        <w:pStyle w:val="Norm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рший геодези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женер-геодези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738"/>
      </w:tblGrid>
      <w:tr>
        <w:trPr/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бования к образованию и обуч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en-US"/>
              </w:rPr>
              <w:t>Высшее образование – бакалавриат  по направлениям подготовки, входящим в группы “</w:t>
            </w: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  <w:t>Науки о Земле” или “</w:t>
            </w:r>
            <w:r>
              <w:rPr>
                <w:rFonts w:cs="Times New Roman"/>
                <w:bCs/>
                <w:sz w:val="20"/>
                <w:szCs w:val="20"/>
              </w:rPr>
              <w:t>Прикладная геология и геодезия”.</w:t>
            </w:r>
            <w:r>
              <w:rPr>
                <w:rFonts w:eastAsia="Calibri" w:cs="Times New Roman"/>
                <w:bCs/>
                <w:sz w:val="20"/>
                <w:szCs w:val="20"/>
                <w:lang w:eastAsia="en-US" w:bidi="en-US"/>
              </w:rPr>
              <w:t xml:space="preserve">                                                                                                                    Для непрофильного высшего образования – дополнительно освоение программы профессиональной переподготовки в сфере инженерно-геодезических изысканий для строительства.                                                                                                         Среднее профессиональное образование – программы подготовки специалистов среднего звена в сфере инженерно-геодезических изысканий для строительства.                                                                                                        Для всех дополнительное профессиональное образование -                       освоение программ повышения квалификации в  сфере инженерно-геодезических изысканий для строительства:                                                           - ежегодно (объемом не менее 16 академических часов в год)                       </w:t>
            </w:r>
          </w:p>
          <w:p>
            <w:pPr>
              <w:pStyle w:val="Normal"/>
              <w:spacing w:before="0" w:after="160"/>
              <w:rPr>
                <w:rFonts w:eastAsia="Calibri" w:cs="Times New Roman"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7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 лет в сфере инженерно-геодезических изысканий для специалистов с высшим образованием и не менее 3 лет – для специалистов со средним профессиональным образовани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7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Аттестация и получение личного сертифика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допуска к работам, влияющим на безопасность объектов капитального строительства, опыт работы по инженерно-геодезическим изысканиям должен составля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для лиц, имеющих высшее образование, не менее трех лет;   </w:t>
            </w:r>
          </w:p>
          <w:p>
            <w:pPr>
              <w:pStyle w:val="Normal"/>
              <w:spacing w:lineRule="auto" w:line="240"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ля лиц, имеющих среднее профессиональное образование, не менее пяти лет</w:t>
            </w:r>
          </w:p>
        </w:tc>
      </w:tr>
      <w:tr>
        <w:trPr/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характеристики</w:t>
            </w:r>
          </w:p>
        </w:tc>
        <w:tc>
          <w:tcPr>
            <w:tcW w:w="7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своенные образовательные программы высшего и среднего профессионального образования должны иметь профессионально-общественную аккредитацию по настоящему профессиональному стандарт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"/>
        <w:rPr>
          <w:sz w:val="20"/>
          <w:szCs w:val="20"/>
        </w:rPr>
      </w:pPr>
      <w:r>
        <w:rPr>
          <w:sz w:val="20"/>
          <w:szCs w:val="20"/>
        </w:rPr>
        <w:t>Дополнительные характеристики</w:t>
      </w:r>
    </w:p>
    <w:p>
      <w:pPr>
        <w:pStyle w:val="Norm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дезисты, картографы и топограф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рший топогра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женер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1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Геодезия</w:t>
            </w:r>
          </w:p>
        </w:tc>
      </w:tr>
    </w:tbl>
    <w:p>
      <w:pPr>
        <w:pStyle w:val="N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"/>
        <w:rPr/>
      </w:pPr>
      <w:r>
        <w:rPr>
          <w:b/>
          <w:sz w:val="20"/>
          <w:szCs w:val="20"/>
        </w:rPr>
        <w:t>3.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.1. Трудовая функция</w:t>
      </w:r>
    </w:p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ланировании геодезических работ и составлении отчета по выполненным изыскания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B/01.</w:t>
            </w: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варительной (камеральной)  оценке природных условий района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когносцировке района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ставлении отчета по выполненным изыскани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бирать и анализировать информацию о природной и техногенной среде, физико-географических и климатических условиях, топографо-геодезической обеспеченности в районе работ на основе материалов прошлых лет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 xml:space="preserve">Перевычислять из одной системы  в другую координаты  отдельных геодезических пунктов и площадных объектов, а также материалов топографических съемок в цело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ыскивать на местности геодезические и нивелирные пункты, производить контроль их сохранности, принимать решение по утраченным геодезическим пункт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очнять на местности  направления ходов полигонометрии и мест установки геодезических пунктов</w:t>
            </w:r>
          </w:p>
        </w:tc>
      </w:tr>
      <w:tr>
        <w:trPr>
          <w:trHeight w:val="81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ять каталоги определенных геодезических пунктов, отчеты о выполненных полевых и камеральных работах на объек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товить отчеты о выполненных полевых и камеральных работах на объекте</w:t>
            </w:r>
          </w:p>
        </w:tc>
      </w:tr>
      <w:tr>
        <w:trPr>
          <w:trHeight w:val="301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законов и других правовых актов Российской Федерации, а также нормативных документов в области градостроительной деятельности в Российской Феде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дительные, методические и нормативные документы, регламентирующие производство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роизводства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тчетной документации по выполненным инженерно-геодезическим изысканиям на объекте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Другие характеристики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"/>
        <w:rPr/>
      </w:pPr>
      <w:r>
        <w:rPr>
          <w:b/>
          <w:sz w:val="20"/>
          <w:szCs w:val="20"/>
        </w:rPr>
        <w:t>3.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.2. Трудовая функция</w:t>
      </w:r>
    </w:p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71"/>
        <w:gridCol w:w="722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геодезических измерений при развитии плановых опорных геодезических сетей, выполнении крупномасштабных топографических съемок местности 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B/02.</w:t>
            </w: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ложения центров пунктов и построения геодезических зна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ограмм угловых наблюдений и линейных измерений  </w:t>
            </w:r>
          </w:p>
        </w:tc>
      </w:tr>
      <w:tr>
        <w:trPr>
          <w:trHeight w:val="13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опографической съемки местности, включая съемку подземных коммуникаций</w:t>
            </w:r>
          </w:p>
        </w:tc>
      </w:tr>
      <w:tr>
        <w:trPr>
          <w:trHeight w:val="13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высокоточных угловых  наблюдений</w:t>
            </w:r>
          </w:p>
        </w:tc>
      </w:tr>
      <w:tr>
        <w:trPr>
          <w:trHeight w:val="13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высокоточных линейных измер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уравнивание и полевой контроль точности угловых   и линейных наблюдений в опорных геодезических сетях, материалов топографической съем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иближенные астрономические определения  и определение координат точек по топографическим картам</w:t>
            </w:r>
          </w:p>
        </w:tc>
      </w:tr>
      <w:tr>
        <w:trPr>
          <w:trHeight w:val="27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 производство    измерений при развитии опорных геодезических сетей и  выполнении крупномасштабных топографических съемок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ь тахеометрическую съемку ситуации, рельефа и подземный коммуникаций 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боры для поиска подземных коммуникаций</w:t>
            </w:r>
          </w:p>
        </w:tc>
      </w:tr>
      <w:tr>
        <w:trPr>
          <w:trHeight w:val="2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качество аэросъемок и дистанционного зондирования</w:t>
            </w:r>
          </w:p>
        </w:tc>
      </w:tr>
      <w:tr>
        <w:trPr>
          <w:trHeight w:val="24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Производить тахеометрическую съемку ситуации, рельефа и подземных коммуникац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и методические документы, регламентирующие производство геодезических измерений при развитии опорных геодезических сетей и выполнении крупномасштабных топографических съемок местност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ю заложения геодезических пунктов и построения геодезических зна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пособы построения опорных геодезических сетей, определения координат отдельных пунктов</w:t>
            </w:r>
          </w:p>
        </w:tc>
      </w:tr>
      <w:tr>
        <w:trPr>
          <w:trHeight w:val="6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изводства крупномасштабных топографических съемок</w:t>
            </w:r>
          </w:p>
        </w:tc>
      </w:tr>
      <w:tr>
        <w:trPr>
          <w:trHeight w:val="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и устройство приборов для поиска подземных коммуникаций</w:t>
            </w:r>
          </w:p>
        </w:tc>
      </w:tr>
      <w:tr>
        <w:trPr>
          <w:trHeight w:val="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ю фотограмметрических  работ при создании цифровых топографических планов</w:t>
            </w:r>
          </w:p>
        </w:tc>
      </w:tr>
      <w:tr>
        <w:trPr>
          <w:trHeight w:val="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действия и устройство приборов для высокоточных угловых наблюдений</w:t>
            </w:r>
          </w:p>
        </w:tc>
      </w:tr>
      <w:tr>
        <w:trPr>
          <w:trHeight w:val="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поверок точных нивелиров и нивелирных реек</w:t>
            </w:r>
          </w:p>
        </w:tc>
      </w:tr>
      <w:tr>
        <w:trPr>
          <w:trHeight w:val="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ю производства   высокоточных угловых наблюдений</w:t>
            </w:r>
          </w:p>
        </w:tc>
      </w:tr>
      <w:tr>
        <w:trPr>
          <w:trHeight w:val="26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действия и устройство приборов для высокоточных линейных измерений</w:t>
            </w:r>
          </w:p>
        </w:tc>
      </w:tr>
      <w:tr>
        <w:trPr>
          <w:trHeight w:val="26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ю производства  высокоточных линейных измерений</w:t>
            </w:r>
          </w:p>
        </w:tc>
      </w:tr>
      <w:tr>
        <w:trPr>
          <w:trHeight w:val="26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Методы и средства математической обработки геодезических построений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Другие характеристики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"/>
        <w:rPr/>
      </w:pPr>
      <w:bookmarkStart w:id="5" w:name="__RefHeading___Toc430281499"/>
      <w:r>
        <w:rPr>
          <w:b/>
          <w:sz w:val="20"/>
          <w:szCs w:val="20"/>
        </w:rPr>
        <w:t>3.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.3. Трудовая функция</w:t>
      </w:r>
    </w:p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геометрического  нивелирования по программ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и ниже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B/0</w:t>
            </w:r>
            <w:r>
              <w:rPr>
                <w:rFonts w:cs="Times New Roman"/>
                <w:sz w:val="20"/>
                <w:szCs w:val="20"/>
              </w:rPr>
              <w:t>3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Составление программ геометрического  нивелирован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точности и ниж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на высокоточном оптическом (электронном) нивелире, полевой контроль технологии проложения нивелирного хода</w:t>
            </w:r>
          </w:p>
        </w:tc>
      </w:tr>
      <w:tr>
        <w:trPr>
          <w:trHeight w:val="13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контроль технологии и точности проложения нивелирных 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Разрабатывать программы для производства геометрического  нивелирования по программ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и ниже</w:t>
            </w:r>
          </w:p>
        </w:tc>
      </w:tr>
      <w:tr>
        <w:trPr>
          <w:trHeight w:val="27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ь исследования  поверки  оптических (электронных) нивелиров и  нивелирных реек 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сокоточные  наблюдения на станции оптическим (электронным) нивелиром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олевой контроль соблюдения допусков при проложения нивелирного хода </w:t>
            </w:r>
          </w:p>
        </w:tc>
      </w:tr>
      <w:tr>
        <w:trPr>
          <w:trHeight w:val="2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полевую обработку,  уравнивание  и оценку точности нивелирного хода, системы ходов </w:t>
            </w:r>
          </w:p>
        </w:tc>
      </w:tr>
      <w:tr>
        <w:trPr>
          <w:trHeight w:val="24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правильность закладки нивелирных зна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и методические документы, регламентирующие производство  геометрического  нив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й и поверок нивелиров и нивелирных рее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Технологии производства геометрического нивелирования по программ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и ниже</w:t>
            </w:r>
          </w:p>
        </w:tc>
      </w:tr>
      <w:tr>
        <w:trPr>
          <w:trHeight w:val="6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ю и технологии математической обработки  полевых материалов геометрического  нивелирования </w:t>
            </w:r>
          </w:p>
        </w:tc>
      </w:tr>
      <w:tr>
        <w:trPr>
          <w:trHeight w:val="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ю закладки нивелирных пунктов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Другие характеристики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"/>
        <w:rPr/>
      </w:pPr>
      <w:r>
        <w:rPr>
          <w:b/>
          <w:sz w:val="20"/>
          <w:szCs w:val="20"/>
        </w:rPr>
        <w:t>3.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.4. Трудовая функция</w:t>
      </w:r>
    </w:p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71"/>
        <w:gridCol w:w="722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путниковых геодезических определений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B/0</w:t>
            </w:r>
            <w:r>
              <w:rPr>
                <w:rFonts w:cs="Times New Roman"/>
                <w:sz w:val="20"/>
                <w:szCs w:val="20"/>
              </w:rPr>
              <w:t>4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ы спутниковых определ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е спутниковые определения </w:t>
            </w:r>
          </w:p>
        </w:tc>
      </w:tr>
      <w:tr>
        <w:trPr>
          <w:trHeight w:val="13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обработка и контроль спутниковых определ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влияние внешней среды, технических характеристик приборов  на производство спутниковых наблюдений  </w:t>
            </w:r>
          </w:p>
        </w:tc>
      </w:tr>
      <w:tr>
        <w:trPr>
          <w:trHeight w:val="27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сследования  и поверки  спутниковой аппаратуры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 комплексные   спутниковые определения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внешний контроль точности спутниковых определ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рядительные, методические и нормативные документы, регламентирующие производство спутниковых определен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действия и устройство приборов для спутниковых определен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ю производства спутниковых определений при выполнении различных видов инженерно-геодезических изысканий</w:t>
            </w:r>
          </w:p>
        </w:tc>
      </w:tr>
      <w:tr>
        <w:trPr>
          <w:trHeight w:val="6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Методы и средства математической обработки   спутниковых определений 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Другие характеристики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.5. Трудовая функция</w:t>
      </w:r>
    </w:p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71"/>
        <w:gridCol w:w="722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нженерно-гидрографических работ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B/0</w:t>
            </w:r>
            <w:r>
              <w:rPr>
                <w:rFonts w:cs="Times New Roman"/>
                <w:sz w:val="20"/>
                <w:szCs w:val="20"/>
              </w:rPr>
              <w:t>5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ловые съемки</w:t>
            </w:r>
          </w:p>
        </w:tc>
      </w:tr>
      <w:tr>
        <w:trPr>
          <w:trHeight w:val="13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ры глубин (включая их высотное обоснование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ссирование судовых ходов и съемка створных площад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вать опорные и съемочные геодезические сети в районах рек, морей, озер и водохранилищ</w:t>
            </w:r>
          </w:p>
        </w:tc>
      </w:tr>
      <w:tr>
        <w:trPr>
          <w:trHeight w:val="27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зводить топографическую съемку местности, включая прибрежную полосу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ять съемку подводного рельефа и береговой полосы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ять промеры глубин галсами, определять их положение и глубину</w:t>
            </w:r>
          </w:p>
        </w:tc>
      </w:tr>
      <w:tr>
        <w:trPr>
          <w:trHeight w:val="2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носить и закреплять на местности оси трассы, створа и границ судового хода и створных площадок;</w:t>
            </w:r>
          </w:p>
        </w:tc>
      </w:tr>
      <w:tr>
        <w:trPr>
          <w:trHeight w:val="7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ять разбивку и нивелирование пикетажа по оси судового хода и створа с последующим составлением продольного профиля</w:t>
              <w:br/>
            </w:r>
          </w:p>
        </w:tc>
      </w:tr>
      <w:tr>
        <w:trPr>
          <w:trHeight w:val="79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зводить съемку полосы трассы и створных площад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дительные, методические и нормативные документы, регламентирующие производство инженерно-гидрографичеких работ</w:t>
            </w:r>
          </w:p>
        </w:tc>
      </w:tr>
      <w:tr>
        <w:trPr>
          <w:trHeight w:val="26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ехнологии производства</w:t>
            </w:r>
            <w:r>
              <w:rPr>
                <w:color w:val="000000"/>
                <w:sz w:val="20"/>
                <w:szCs w:val="20"/>
              </w:rPr>
              <w:t xml:space="preserve"> инженерно-гидрографичеких работ</w:t>
            </w:r>
          </w:p>
        </w:tc>
      </w:tr>
      <w:tr>
        <w:trPr>
          <w:trHeight w:val="26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существления промеров глубин галсам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"/>
        <w:rPr/>
      </w:pPr>
      <w:r>
        <w:rPr>
          <w:b/>
          <w:sz w:val="20"/>
          <w:szCs w:val="20"/>
        </w:rPr>
        <w:t>3.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.6. Трудовая функция</w:t>
      </w:r>
    </w:p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Выполнение камеральной обработки  материалов инженерно-геодезических изыскани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B/0</w:t>
            </w:r>
            <w:r>
              <w:rPr>
                <w:rFonts w:cs="Times New Roman"/>
                <w:sz w:val="20"/>
                <w:szCs w:val="20"/>
              </w:rPr>
              <w:t>6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 программных продуктов для обработки результатов инженерно-геодезических работ</w:t>
            </w:r>
          </w:p>
        </w:tc>
      </w:tr>
      <w:tr>
        <w:trPr>
          <w:trHeight w:val="13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Уравнивание плановых опорных геодезических сетей, созданных методами триангуляции, полигонометрии и трилатерации, окончательный контроль точности их постро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ивание пространственных координат отдельных пунктов и пунктов  опорный геодезических сетей, созданных с использованием спутниковой аппаратуры, окончательный контроль точности их постро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ивание нивелирных ходов, систем ходов, контроль точности их постро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ых инженерных планов, полученных методами тахеометрии, лазерного сканирования, фотограмметрии, спутниковыми технологиями и их сочетан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эффективность программных продуктов на предмет соответствия: стоимость, время обработки, точность, удобство, температурный режим, надежность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методиками и программными продуктами уравнивания геодезических и нивелирных сетей 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точность определения планового и высотного положения геодезических пунктов по материалам уравнивания</w:t>
            </w:r>
          </w:p>
        </w:tc>
      </w:tr>
      <w:tr>
        <w:trPr>
          <w:trHeight w:val="20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 программными продуктами обработки спутниковых определений</w:t>
            </w:r>
          </w:p>
        </w:tc>
      </w:tr>
      <w:tr>
        <w:trPr>
          <w:trHeight w:val="1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точность спутниковых определений по внутренней и внешней сходимости</w:t>
            </w:r>
          </w:p>
        </w:tc>
      </w:tr>
      <w:tr>
        <w:trPr>
          <w:trHeight w:val="1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ограммные продукты для создания  в электронном виде  инженерных топографических планов</w:t>
            </w:r>
          </w:p>
        </w:tc>
      </w:tr>
      <w:tr>
        <w:trPr>
          <w:trHeight w:val="3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левой и камеральный контроль выполнения инженерно-геодезических изысканий</w:t>
            </w:r>
          </w:p>
        </w:tc>
      </w:tr>
      <w:tr>
        <w:trPr>
          <w:trHeight w:val="3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Работать на семинарах и конференциях, внедрять передовые  методы производства и контроля 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дительные, методические и нормативные документы, регламентирующие камеральную обработку  инженерно-геодезических изысканий</w:t>
            </w:r>
          </w:p>
        </w:tc>
      </w:tr>
      <w:tr>
        <w:trPr>
          <w:trHeight w:val="26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ок современных программных продуктов камеральной обработки материалов инженерно-геодезических изысканий</w:t>
            </w:r>
          </w:p>
        </w:tc>
      </w:tr>
      <w:tr>
        <w:trPr>
          <w:trHeight w:val="20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программные продукты уравнивания плановых опорных геодезических сетей, нивелирных ходов и их систем, спутниковых определений</w:t>
            </w:r>
          </w:p>
        </w:tc>
      </w:tr>
      <w:tr>
        <w:trPr>
          <w:trHeight w:val="3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продукты создания инженерных топографических планов в электронном виде</w:t>
            </w:r>
          </w:p>
        </w:tc>
      </w:tr>
      <w:tr>
        <w:trPr>
          <w:trHeight w:val="3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нормативные документы по контролю качества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Другие характеристики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Level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vel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vel2"/>
        <w:rPr/>
      </w:pPr>
      <w:bookmarkStart w:id="6" w:name="__RefHeading___Toc430281499"/>
      <w:r>
        <w:rPr>
          <w:sz w:val="20"/>
          <w:szCs w:val="20"/>
        </w:rPr>
        <w:t>3.3. Обобщенная трудовая функция</w:t>
      </w:r>
      <w:bookmarkEnd w:id="6"/>
      <w:r>
        <w:rPr>
          <w:sz w:val="20"/>
          <w:szCs w:val="20"/>
        </w:rPr>
        <w:t xml:space="preserve"> </w:t>
      </w:r>
    </w:p>
    <w:p>
      <w:pPr>
        <w:pStyle w:val="Norm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 руководство конкретным видом работ, входящим в инженерно-геодезические  изыскания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</w:tbl>
    <w:p>
      <w:pPr>
        <w:pStyle w:val="Norm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ущий инжен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партии</w:t>
            </w:r>
          </w:p>
        </w:tc>
      </w:tr>
    </w:tbl>
    <w:p>
      <w:pPr>
        <w:pStyle w:val="Norm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бования к образованию и обуч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сшее образование – магистратура </w:t>
            </w:r>
          </w:p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полнительное профессиональное образование – </w:t>
            </w:r>
            <w:r>
              <w:rPr>
                <w:rFonts w:eastAsia="Calibri" w:cs="Times New Roman"/>
                <w:sz w:val="20"/>
                <w:szCs w:val="20"/>
                <w:lang w:bidi="en-US"/>
              </w:rPr>
              <w:t>программы повышения квалификации в  сфере инженерных изысканий для строительства – ежегодно (</w:t>
            </w:r>
            <w:r>
              <w:rPr>
                <w:rFonts w:eastAsia="Calibri" w:cs="Times New Roman"/>
                <w:bCs/>
                <w:sz w:val="20"/>
                <w:szCs w:val="20"/>
                <w:lang w:eastAsia="en-US" w:bidi="en-US"/>
              </w:rPr>
              <w:t xml:space="preserve">объемом не менее 16 академических часов в год)                              </w:t>
            </w:r>
            <w:r>
              <w:rPr>
                <w:rFonts w:cs="Times New Roman"/>
                <w:sz w:val="20"/>
                <w:szCs w:val="20"/>
              </w:rPr>
              <w:t xml:space="preserve">Высшее образование – бакалавриат                                                             Дополнительное профессиональное образование </w:t>
            </w:r>
            <w:r>
              <w:rPr>
                <w:rFonts w:eastAsia="Calibri" w:cs="Times New Roman"/>
                <w:sz w:val="20"/>
                <w:szCs w:val="20"/>
                <w:lang w:eastAsia="en-US" w:bidi="en-US"/>
              </w:rPr>
              <w:t xml:space="preserve">– программы повышения квалификации ежегодно (объемом не менее 16 академических часов в год), программы профессиональной переподготовки </w:t>
            </w:r>
            <w:r>
              <w:rPr>
                <w:rFonts w:eastAsia="Calibri" w:cs="Times New Roman"/>
                <w:sz w:val="20"/>
                <w:szCs w:val="20"/>
                <w:lang w:bidi="en-US"/>
              </w:rPr>
              <w:t xml:space="preserve">в  сфере инженерно-геодезических изысканий для строительства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е менее 5 лет в сфере инженерно-геодезических изыска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ттестация и получение личного сертификат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своенные образовательные программы высшего и среднего профессионального образования должны иметь профессионально-общественную аккредитацию по настоящему профессиональному стандарт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"/>
        <w:rPr>
          <w:sz w:val="20"/>
          <w:szCs w:val="20"/>
        </w:rPr>
      </w:pPr>
      <w:r>
        <w:rPr>
          <w:sz w:val="20"/>
          <w:szCs w:val="20"/>
        </w:rPr>
        <w:t>Дополнительные характеристики</w:t>
      </w:r>
    </w:p>
    <w:p>
      <w:pPr>
        <w:pStyle w:val="Norm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ители подразделений (управляющие) в строительстве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ущий инженер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1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дезия</w:t>
            </w:r>
          </w:p>
        </w:tc>
      </w:tr>
    </w:tbl>
    <w:p>
      <w:pPr>
        <w:pStyle w:val="N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"/>
        <w:rPr/>
      </w:pPr>
      <w:r>
        <w:rPr>
          <w:b/>
          <w:sz w:val="20"/>
          <w:szCs w:val="20"/>
        </w:rPr>
        <w:t>3.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>.1. Трудовая функция</w:t>
      </w:r>
    </w:p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конкретного вида инженерно-геодезических работ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/01.</w:t>
            </w: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 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яснение  задания на выполнение инженерно-геодезических работ, постановка задач по сбору исходной информации о районе работ исполнител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сходной информации: физико-географических условий, топографо-геодезической обеспеченности, параметров строящихся объектов, нормативной базы инженерно-геодезических изыскан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едложений к программе инженерно-геодезических изысканий </w:t>
            </w:r>
          </w:p>
        </w:tc>
      </w:tr>
      <w:tr>
        <w:trPr>
          <w:trHeight w:val="24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спользовать нормативно-техническую документацию в области градостроительной деятельности, трудового законодательства  для  организации выполнения конкретного вида инженерно-геодезических изыскан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Уяснять и доводить до работников подразделения первоочередные задачи на выполнение работ, исходя из технического задания заказчика</w:t>
            </w:r>
          </w:p>
        </w:tc>
      </w:tr>
      <w:tr>
        <w:trPr>
          <w:trHeight w:val="3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авить задачи подчиненным на получение информации и готовить предложения для разработки  программы  выполнения работ </w:t>
            </w:r>
          </w:p>
        </w:tc>
      </w:tr>
      <w:tr>
        <w:trPr>
          <w:trHeight w:val="3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Организовать и обеспечить проведение метрологической аттестации приборов и инструментов, планируемых для проведения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ы и иные нормативные правовые акты Российской Федерации в области градостроительной деятельности и трудового законода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дительные, методические и нормативные документы, регламентирующие производство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действия и устройство приборов для высокоточных угловых наблюд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поверок точных нивелиров и нивелирных реек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Другие характеристики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"/>
        <w:rPr/>
      </w:pPr>
      <w:r>
        <w:rPr>
          <w:b/>
          <w:sz w:val="20"/>
          <w:szCs w:val="20"/>
        </w:rPr>
        <w:t>3.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>.2. Трудовая функция</w:t>
      </w:r>
    </w:p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нженерно-геодезическими работам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/02.</w:t>
            </w: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Обеспечение  соответствие заданий исполнителей техническому заданию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трологического обеспечения геодезических приборов и инструм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ех видов обеспечения при выполнении инженерно-геодезических работ вне места постоянной дислок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ыполнением полевых работ при выполнении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камеральными работами  при выполнении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ределять задания между работниками по выполнению инженерно-геодезических изысканий исходя из их должности, опыта работы, знаний и ум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пределять сроки, место, содержание и последовательность выполнения  исследований и поверок геодезических приборов </w:t>
            </w:r>
          </w:p>
        </w:tc>
      </w:tr>
      <w:tr>
        <w:trPr>
          <w:trHeight w:val="10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ять контроль и обеспечить полное и качественное проведение исследований и поверок геодезических приборов и инструментов</w:t>
            </w:r>
          </w:p>
        </w:tc>
      </w:tr>
      <w:tr>
        <w:trPr>
          <w:trHeight w:val="1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ять  передислокацию работников и технических средств в район работ</w:t>
            </w:r>
          </w:p>
        </w:tc>
      </w:tr>
      <w:tr>
        <w:trPr>
          <w:trHeight w:val="1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ивать исполнителей материально-техническими и финансовыми средствами, исходя из физико-географических и экономических условий района работ</w:t>
            </w:r>
          </w:p>
        </w:tc>
      </w:tr>
      <w:tr>
        <w:trPr>
          <w:trHeight w:val="1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Обеспечивать прямую и обратную связи с подчиненными, выполняющими инженерно-геодезические работы в отрыве от места дислокации организации (партии)</w:t>
            </w:r>
          </w:p>
        </w:tc>
      </w:tr>
      <w:tr>
        <w:trPr>
          <w:trHeight w:val="1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Работать со всеми геодезическими приборами  и инструментами, имеющимися в организации</w:t>
            </w:r>
          </w:p>
        </w:tc>
      </w:tr>
      <w:tr>
        <w:trPr>
          <w:trHeight w:val="1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 xml:space="preserve">Организовывать всеобъемлющий контроль геопространственной  информации, предоставленной  исполнителями,  на соответствие программе изысканий по параметрам точности, достоверности, полноты и сроков выполнения работ </w:t>
            </w:r>
          </w:p>
        </w:tc>
      </w:tr>
      <w:tr>
        <w:trPr>
          <w:trHeight w:val="10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Осуществлять выборочную проверку результатов работы исполнителей, принимать меры по устранению обнаруженных недостатков, перераспределять, в случае необходимости, работу между исполнителями</w:t>
            </w:r>
          </w:p>
        </w:tc>
      </w:tr>
      <w:tr>
        <w:trPr>
          <w:trHeight w:val="10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воевременно информировать руководство организации о ходе выполнения инженерно-геодезических работ, возникающих трудностях и чрезвычайных происшествиях </w:t>
            </w:r>
          </w:p>
        </w:tc>
      </w:tr>
      <w:tr>
        <w:trPr>
          <w:trHeight w:val="10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водить  до работников правила техники безопасности при производстве конкретного вида инженерно-геодезических изысканий, обеспечивать условия  безопасного проведения работ , осуществлять контроль их соблюдения</w:t>
            </w:r>
          </w:p>
        </w:tc>
      </w:tr>
      <w:tr>
        <w:trPr>
          <w:trHeight w:val="108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 xml:space="preserve">При выполнении работ в полевых условиях обеспечивать соблюдение работниками режима труда и отдыха </w:t>
            </w:r>
          </w:p>
        </w:tc>
      </w:tr>
      <w:tr>
        <w:trPr>
          <w:trHeight w:val="35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При выполнении работ в полевых условиях обеспечивать соблюдение правил работы с секретными документами,  их хранения и выдачи, а также правил служебной переписки и общ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ю и технологию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ы выработки при выполнении полевых работ</w:t>
            </w:r>
          </w:p>
        </w:tc>
      </w:tr>
      <w:tr>
        <w:trPr>
          <w:trHeight w:val="3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действия и устройство приборов и инструментов для инженерно-геодезических изысканий </w:t>
            </w:r>
          </w:p>
        </w:tc>
      </w:tr>
      <w:tr>
        <w:trPr>
          <w:trHeight w:val="17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исследований и поверок геодезических приборов и инструментов</w:t>
            </w:r>
          </w:p>
        </w:tc>
      </w:tr>
      <w:tr>
        <w:trPr>
          <w:trHeight w:val="17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ила перевозки личного состава, транспортных средств и геодезических приборов и инструментов на большие расстояния</w:t>
            </w:r>
          </w:p>
        </w:tc>
      </w:tr>
      <w:tr>
        <w:trPr>
          <w:trHeight w:val="17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рмы финансового и технического обеспечения исполнителей инженерно-геодезических работ</w:t>
            </w:r>
          </w:p>
        </w:tc>
      </w:tr>
      <w:tr>
        <w:trPr>
          <w:trHeight w:val="14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можности и технические характеристики средств связи</w:t>
            </w:r>
          </w:p>
        </w:tc>
      </w:tr>
      <w:tr>
        <w:trPr>
          <w:trHeight w:val="14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ки производства геодезических наблюдений и измерений, используемые при выполнении конкретного вида инженерно-геодезических работ</w:t>
            </w:r>
          </w:p>
        </w:tc>
      </w:tr>
      <w:tr>
        <w:trPr>
          <w:trHeight w:val="23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рмативные документы по контролю качества геодезических изысканий</w:t>
            </w:r>
          </w:p>
        </w:tc>
      </w:tr>
      <w:tr>
        <w:trPr>
          <w:trHeight w:val="23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орядительные документы организации по обеспечению управления полевыми подразделениями</w:t>
            </w:r>
          </w:p>
        </w:tc>
      </w:tr>
      <w:tr>
        <w:trPr>
          <w:trHeight w:val="12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трудового законодательства, правила по охране труда при проведении геодезических работ</w:t>
            </w:r>
          </w:p>
        </w:tc>
      </w:tr>
      <w:tr>
        <w:trPr>
          <w:trHeight w:val="11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обработки результатов полевых геодезических работ</w:t>
            </w:r>
          </w:p>
        </w:tc>
      </w:tr>
      <w:tr>
        <w:trPr>
          <w:trHeight w:val="11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ы выработки при выполнении камеральных работ</w:t>
            </w:r>
          </w:p>
        </w:tc>
      </w:tr>
      <w:tr>
        <w:trPr>
          <w:trHeight w:val="11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е обеспечение, применяемое для камеральной обработки инженерно-геодезических работ</w:t>
            </w:r>
          </w:p>
        </w:tc>
      </w:tr>
      <w:tr>
        <w:trPr>
          <w:trHeight w:val="11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трудового законодательства,</w:t>
            </w:r>
          </w:p>
          <w:p>
            <w:pPr>
              <w:pStyle w:val="Normal"/>
              <w:suppressAutoHyphens w:val="tru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 охране труда при проведении камеральных работ</w:t>
            </w:r>
          </w:p>
        </w:tc>
      </w:tr>
      <w:tr>
        <w:trPr>
          <w:trHeight w:val="11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ы и нормативные </w:t>
            </w:r>
            <w:r>
              <w:rPr>
                <w:sz w:val="20"/>
                <w:szCs w:val="20"/>
              </w:rPr>
              <w:t>акты Российской Федерации в части обеспечения условий сохранения государственной</w:t>
            </w:r>
            <w:r>
              <w:rPr>
                <w:color w:val="000000"/>
                <w:sz w:val="20"/>
                <w:szCs w:val="20"/>
              </w:rPr>
              <w:t xml:space="preserve"> тайны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Другие характеристики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"/>
        <w:rPr/>
      </w:pPr>
      <w:r>
        <w:rPr>
          <w:b/>
          <w:sz w:val="20"/>
          <w:szCs w:val="20"/>
        </w:rPr>
        <w:t>3.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>.3. Трудовая функция</w:t>
      </w:r>
    </w:p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отчетов о выполненных работах, подготовка предложений по обеспечению безопасности зданий и сооружени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/03.</w:t>
            </w: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т, анализ и систематизация выполненных исполнителями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данных для составления отчета по инженерно-геодезическим изыскани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сение предложений об изменений   норм выработки при производстве инженерно- 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по мониторингу за опасными природными и техногенными процесс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ть с программными продуктами и базами данных по учету, анализу и   систематизации хода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ивать деятельность каждого работника, вносить предложения по их карьерному рост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ировать и систематизировать информацию о результатах выполненных инженерно-геодезических изыскани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Анализировать, систематизировать и представлять информацию о производительности труда исполнителей в полевых и камеральных услови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нализировать, систематизировать и представлять информацию об опасных природных и техногенных процессах, влияющих на безопасность зданий и сооружен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ы обработки массивов 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бования нормативных документов к содержанию отчетов по выполненным инженерно-геодезическим изыскани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регламенты по обеспечению безопасности зданий и сооружений</w:t>
            </w:r>
          </w:p>
        </w:tc>
      </w:tr>
      <w:tr>
        <w:trPr>
          <w:trHeight w:val="18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рмы выработки на выполнение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Другие характеристики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</w:tbl>
    <w:p>
      <w:pPr>
        <w:pStyle w:val="Level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vel2"/>
        <w:rPr>
          <w:sz w:val="20"/>
          <w:szCs w:val="20"/>
        </w:rPr>
      </w:pPr>
      <w:r>
        <w:rPr>
          <w:sz w:val="20"/>
          <w:szCs w:val="20"/>
        </w:rPr>
        <w:t xml:space="preserve">3.4. Обобщенная трудовая функция </w:t>
      </w:r>
    </w:p>
    <w:p>
      <w:pPr>
        <w:pStyle w:val="Norm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 техническое  руководство производством инженерно-геодезических изысканий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бования к образованию и обуч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сшее образование – магистратура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полнительное профессиональное образование – </w:t>
            </w:r>
            <w:r>
              <w:rPr>
                <w:rFonts w:eastAsia="Calibri" w:cs="Times New Roman"/>
                <w:sz w:val="20"/>
                <w:szCs w:val="20"/>
                <w:lang w:bidi="en-US"/>
              </w:rPr>
              <w:t>программы повышения квалификации в  сфере инженерных изысканий для строительства – ежегодно (</w:t>
            </w:r>
            <w:r>
              <w:rPr>
                <w:rFonts w:eastAsia="Calibri" w:cs="Times New Roman"/>
                <w:bCs/>
                <w:sz w:val="20"/>
                <w:szCs w:val="20"/>
                <w:lang w:eastAsia="en-US" w:bidi="en-US"/>
              </w:rPr>
              <w:t xml:space="preserve">объемом не менее 16 академических часов в год)                              </w:t>
            </w:r>
            <w:r>
              <w:rPr>
                <w:rFonts w:cs="Times New Roman"/>
                <w:sz w:val="20"/>
                <w:szCs w:val="20"/>
              </w:rPr>
              <w:t xml:space="preserve">Высшее образование – бакалавриат                                                             Дополнительное профессиональное образование </w:t>
            </w:r>
            <w:r>
              <w:rPr>
                <w:rFonts w:eastAsia="Calibri" w:cs="Times New Roman"/>
                <w:sz w:val="20"/>
                <w:szCs w:val="20"/>
                <w:lang w:eastAsia="en-US" w:bidi="en-US"/>
              </w:rPr>
              <w:t xml:space="preserve">– программы повышения квалификации ежегодно (объемом не менее 16 академических часов в год), программы профессиональной переподготовки </w:t>
            </w:r>
            <w:r>
              <w:rPr>
                <w:rFonts w:eastAsia="Calibri" w:cs="Times New Roman"/>
                <w:sz w:val="20"/>
                <w:szCs w:val="20"/>
                <w:lang w:bidi="en-US"/>
              </w:rPr>
              <w:t xml:space="preserve">в  сфере инженерно-геодезических изысканий для строительства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е менее 7 лет в сфере инженерно-геодезических изыска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ттестация и получение личного сертификата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своенные образовательные программы высшего и среднего профессионального образования должны иметь профессионально-общественную аккредитацию по настоящему профессиональному стандарту</w:t>
            </w:r>
          </w:p>
        </w:tc>
      </w:tr>
    </w:tbl>
    <w:p>
      <w:pPr>
        <w:pStyle w:val="N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"/>
        <w:rPr>
          <w:sz w:val="20"/>
          <w:szCs w:val="20"/>
        </w:rPr>
      </w:pPr>
      <w:r>
        <w:rPr>
          <w:sz w:val="20"/>
          <w:szCs w:val="20"/>
        </w:rPr>
        <w:t>Дополнительные характеристики</w:t>
      </w:r>
    </w:p>
    <w:p>
      <w:pPr>
        <w:pStyle w:val="Norm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ители подразделений (управляющие) в строительстве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специалист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1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дезия</w:t>
            </w:r>
          </w:p>
        </w:tc>
      </w:tr>
    </w:tbl>
    <w:p>
      <w:pPr>
        <w:pStyle w:val="N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"/>
        <w:rPr/>
      </w:pPr>
      <w:r>
        <w:rPr>
          <w:b/>
          <w:sz w:val="20"/>
          <w:szCs w:val="20"/>
        </w:rPr>
        <w:t>3.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>.1. Трудовая функция</w:t>
      </w:r>
    </w:p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нирование инженерно-геодезических изыскани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/01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хнического задания и определение задач исполнителям по сбору исходной информации  для разработки  решения на выполнение 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шения на выполнение инженерно-геодезических изысканий, формирование и постановка задач исполнител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соответствия </w:t>
            </w:r>
            <w:r>
              <w:rPr>
                <w:rFonts w:cs="Times New Roman"/>
                <w:sz w:val="20"/>
                <w:szCs w:val="20"/>
              </w:rPr>
              <w:t>разработанных исполнителями заданий техническому заданию заказчика на производство инженерно-геодезических изысканий</w:t>
            </w:r>
          </w:p>
        </w:tc>
      </w:tr>
      <w:tr>
        <w:trPr>
          <w:trHeight w:val="24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ть нормативно-техническую документацию в области градостроительной деятельности для планирования и выполнения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 xml:space="preserve">Руководить работой исполнителей, ставить им задачи, контролировать и анализировать их деятельность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Собирать, систематизировать и анализировать информацию о физико-географических, техногенных, экономических условиях, а также топографо-геодезической обеспеченности  района работ</w:t>
            </w:r>
          </w:p>
        </w:tc>
      </w:tr>
      <w:tr>
        <w:trPr>
          <w:trHeight w:val="3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товить данные к расчету потребности сил и средств, необходимых для выполнения инженерно-геодезических изысканий, исходя из технического задания заказчика</w:t>
            </w:r>
          </w:p>
        </w:tc>
      </w:tr>
      <w:tr>
        <w:trPr>
          <w:trHeight w:val="10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нормативно-техническую документацию на выполнение инженерно-геодезических изысканий</w:t>
            </w:r>
          </w:p>
        </w:tc>
      </w:tr>
      <w:tr>
        <w:trPr>
          <w:trHeight w:val="10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атывать технически обоснованные нормы выработки</w:t>
            </w:r>
          </w:p>
        </w:tc>
      </w:tr>
      <w:tr>
        <w:trPr>
          <w:trHeight w:val="10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атывать правила техники безопасности при производстве конкретного вида инженерно-геодезически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ы и иные нормативные правовые акты Российской Федерации в области градостроительной деятельности и трудового законода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научной организации труд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дительные, методические и нормативные документы по инженерно-геодезическим изысканиям для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Правила охраны труда при выполнении полевых и камеральных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Другие характеристики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"/>
        <w:rPr/>
      </w:pPr>
      <w:r>
        <w:rPr>
          <w:b/>
          <w:sz w:val="20"/>
          <w:szCs w:val="20"/>
        </w:rPr>
        <w:t>3.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>.2. Трудовая функция</w:t>
      </w:r>
    </w:p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руководство выполнением инженерно-геодезических изысканий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/02.</w:t>
            </w: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Обеспечение  соответствие заданий исполнителей (подразделений) техническому заданию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ход выполнения изысканий, контроль полученных результатов на предмет их соответствия нормативным документам по параметрам: точности, достоверности, полноты и принимать меры по устранению выявленных недостат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огласовании результатов инженерных изысканий в вышестоящих органах, с заказчиком и в органах экспертиз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дготовка предложений о внесении изменений в рабочую документ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 обобщение опыта инженерно-геодезических  изысканий, эксплуатации зданий и сооружений, подготовка на их основе предложений по учету природных условий на конкретных территориях для повышения устойчивости и надежности зданий и сооруж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ределять задания на выполнение инженерно-геодезических работ между исполнителями (подразделениями, физическими лицами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ировать полноту и соответствие заданий исполнителей программе инженерно-геодезических изысканий</w:t>
            </w:r>
          </w:p>
        </w:tc>
      </w:tr>
      <w:tr>
        <w:trPr>
          <w:trHeight w:val="1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ить обратную связь с исполнителями инженерно-геодезических изысканий, определить сроки, содержание и последовательность предоставления информации в организацию</w:t>
            </w:r>
          </w:p>
        </w:tc>
      </w:tr>
      <w:tr>
        <w:trPr>
          <w:trHeight w:val="1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Разработать план проверок, обеспечивать 100% проверку полученных данных исполнителем, лично проконтролировать не менее 15% полевых и 30%камеральных работ в каждом подразделении</w:t>
            </w:r>
          </w:p>
        </w:tc>
      </w:tr>
      <w:tr>
        <w:trPr>
          <w:trHeight w:val="1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1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деловой контакт, обмен информацией с руководством, заказчиком и органами экспертизы</w:t>
            </w:r>
          </w:p>
        </w:tc>
      </w:tr>
      <w:tr>
        <w:trPr>
          <w:trHeight w:val="1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1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цировать связные, правильно построенные монологические тексты на темы инженерно-геодезических изысканий в соответствии с  ситуацией общения</w:t>
            </w:r>
          </w:p>
        </w:tc>
      </w:tr>
      <w:tr>
        <w:trPr>
          <w:trHeight w:val="1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Анализировать  фактическое состояние местности в районе выполнения работ, г</w:t>
            </w:r>
            <w:r>
              <w:rPr>
                <w:rFonts w:cs="Times New Roman"/>
                <w:sz w:val="20"/>
                <w:szCs w:val="20"/>
              </w:rPr>
              <w:t>отовить  (по необходимости) предложения для внесения изменений в техническое задание и программу инженерно-геодезических изысканий</w:t>
            </w:r>
          </w:p>
        </w:tc>
      </w:tr>
      <w:tr>
        <w:trPr>
          <w:trHeight w:val="10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отчет по выполненным инженерно-изысканиям в соответствии с техническим заданиям заказчика и программой инженерно-геодезических  изысканий, а также требованиями технических регламентов и документов, включенных в перечень сводов правил и национальных стандартов, обеспечивающих соблюдение технических реглам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Технологию планирования и выполнения всех видов работ  по инженерно-геодезическим изыскани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емы и методы делового общения, ведения переговоров</w:t>
            </w:r>
          </w:p>
        </w:tc>
      </w:tr>
      <w:tr>
        <w:trPr>
          <w:trHeight w:val="17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нципы действия и устройство геодезических приборов и инструментов, используемых в инженерно-геодезических изысканиях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Другие характеристики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"/>
        <w:rPr/>
      </w:pPr>
      <w:r>
        <w:rPr>
          <w:b/>
          <w:sz w:val="20"/>
          <w:szCs w:val="20"/>
        </w:rPr>
        <w:t>3.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>.3. Трудовая функция</w:t>
      </w:r>
    </w:p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нженерно- геодезических изыскани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D/03.</w:t>
            </w: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тзывов и заключений на проекты стандартов, технических условий и других нормативных документов, связанных с инженерно-геодезическими изысканиями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в инженерные изыскания передовых технологий выполнения геодезически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астие в экспертизе материалов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астие в подготовке публикаций по решаемым проблемам, работе семинаров и конферен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Осуществлять поиск, хранение, обработку и анализ информации из различных печатных и электронных источников и баз данных, представлять её в требуемом формате с использованием информационных, компьютерных и сетевых технологий, воспроизводить в устной и письменной реч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атывать планы организационно-технических мероприятий по совершенствованию средств и методов инженерно-геодезических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чно осваивать  и внедрять в производство передовые топографо-геодезические приборы, инструменты и программные продукты получения, обработки и представления геопространственной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атывать методические пособия по освоению  новых технологий в инженерно-геодезическом производстве</w:t>
            </w:r>
          </w:p>
        </w:tc>
      </w:tr>
      <w:tr>
        <w:trPr>
          <w:trHeight w:val="13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материалы инженерно-геодезических изысканий на предмет их соответствия требованиям технических регламентов и нормативных документов в сфере инженерно-геодезических изысканий</w:t>
            </w:r>
          </w:p>
        </w:tc>
      </w:tr>
      <w:tr>
        <w:trPr>
          <w:trHeight w:val="13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товить и представлять в издательства публикации, а также презентационный материал на семинарах и конференциях по актуальным вопросам инженерно-геодезических изысканий</w:t>
            </w:r>
          </w:p>
        </w:tc>
      </w:tr>
      <w:tr>
        <w:trPr>
          <w:trHeight w:val="13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ть с секретными документами, соблюдать правила служебной переписки и общ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ные средства, методы и  программную продукцию по производству и обработке  материалов инженерно-геодезических  изыск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ind w:firstLine="284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ы авторского права; правила по охране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ind w:firstLine="28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кретное делопроизводство, порядок работы с секретными документам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Другие характеристики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evel1"/>
        <w:jc w:val="center"/>
        <w:rPr/>
      </w:pPr>
      <w:bookmarkStart w:id="7" w:name="__RefHeading___Toc430281500"/>
      <w:bookmarkEnd w:id="7"/>
      <w:r>
        <w:rPr>
          <w:sz w:val="20"/>
          <w:szCs w:val="20"/>
        </w:rPr>
        <w:t>IV</w:t>
      </w:r>
      <w:r>
        <w:rPr>
          <w:sz w:val="20"/>
          <w:szCs w:val="20"/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38"/>
        <w:gridCol w:w="474"/>
        <w:gridCol w:w="2528"/>
      </w:tblGrid>
      <w:tr>
        <w:trPr>
          <w:trHeight w:val="561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е объединение проектировщиков и изыскателей, город Москва</w:t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аппарата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ыхин Сергей Александрович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олжность и ФИО руководителя)</w:t>
            </w:r>
          </w:p>
        </w:tc>
        <w:tc>
          <w:tcPr>
            <w:tcW w:w="4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77"/>
      </w:tblGrid>
      <w:tr>
        <w:trPr>
          <w:trHeight w:val="303" w:hRule="atLeast"/>
        </w:trPr>
        <w:tc>
          <w:tcPr>
            <w:tcW w:w="6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Агентство оценки и развития профессионального образования», город Санкт-Петербург</w:t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минерально-сырьевой университет «Горный»</w:t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Ассоциация горных инженеров</w:t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морегулируемая организация Некоммерческое партнерство по содействию развитию инженерной изыскательской деятельности  «Изыскатели Санкт-Петербурга и Северо-Запада»</w:t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нститут телекоммуникаций»</w:t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ЕОКАРТ»</w:t>
            </w:r>
          </w:p>
        </w:tc>
      </w:tr>
      <w:tr>
        <w:trPr>
          <w:trHeight w:val="219" w:hRule="atLeast"/>
        </w:trPr>
        <w:tc>
          <w:tcPr>
            <w:tcW w:w="6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астное образовательное учреждение высшего образования «Национальный открытый институт г. Санкт-Петербург»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ербургский государственный университет путей сообщения Императора Александра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других служащих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Calibri"/>
    </w:rPr>
  </w:style>
  <w:style w:type="character" w:styleId="Style15">
    <w:name w:val="Тема примечания Знак"/>
    <w:qFormat/>
    <w:rPr>
      <w:rFonts w:ascii="Times New Roman" w:hAnsi="Times New Roman" w:cs="Calibri"/>
      <w:b/>
      <w:bCs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11">
    <w:name w:val="Стиль1"/>
    <w:basedOn w:val="Heading1"/>
    <w:qFormat/>
    <w:pPr>
      <w:keepNext w:val="true"/>
      <w:numPr>
        <w:ilvl w:val="0"/>
        <w:numId w:val="0"/>
      </w:numPr>
      <w:spacing w:lineRule="auto" w:line="240" w:before="0" w:after="0"/>
      <w:ind w:firstLine="709"/>
      <w:outlineLvl w:val="9"/>
    </w:pPr>
    <w:rPr>
      <w:rFonts w:cs="Tahoma"/>
      <w:b w:val="false"/>
      <w:color w:val="000000"/>
      <w:sz w:val="24"/>
      <w:szCs w:val="18"/>
      <w:lang w:val="ru-RU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8:00Z</dcterms:created>
  <dc:creator>Прокопов Федор Тимофеевич</dc:creator>
  <dc:description/>
  <dc:language>en-US</dc:language>
  <cp:lastModifiedBy>user</cp:lastModifiedBy>
  <cp:lastPrinted>2016-12-19T16:24:00Z</cp:lastPrinted>
  <dcterms:modified xsi:type="dcterms:W3CDTF">2016-12-19T11:28:00Z</dcterms:modified>
  <cp:revision>2</cp:revision>
  <dc:subject/>
  <dc:title>Приложение № 1</dc:title>
</cp:coreProperties>
</file>